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На бланке организации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Директору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Центр развития архитектурно-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строительного проектирования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Яковлеву В.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А Я В Л Е Н И Е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РАХОВАННОГО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АХОВАНИЕ ГРАЖДАНСКОЙ ОТВЕТ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УЩЕСТВЛЕНИИ ПРОЕКТ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________________________ рассмотрело свою возможность страхования гражданской ответственност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в Страховом открытом акционерном обществе «Военно-страховая компания» и ознакомилось с условиями такого страхования с помощью сайта Федеральной службы страхового надзора Р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м выражаем согласие на заключение Некоммерческим партнерством «Центр развития архитектурно-строительного проектирования» в лице Директора Яковлева В.Ю. договора страхования со Страховым открытым акционерным обществом «Военно-страховая компания» на условиях согласно решения общего собрания членов Некоммерческого партнерства «Центр развития архитектурно-строительного проектирования» (Протокол № 5/2011 от «29» декабря 2011 г.) в интересах _________________________ с указанием его в качестве застрахованного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Нам известно, что договор страхования, заключаемый между Некоммерческим партнерством «Центр развития архитектурно-строительного проектирования» и Страховым открытым акционерным обществом «Военно-страховая компания»  в интересах _________________ не ограничивает нашего права заключить договор страхования с другой страховой организацией (организациями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ГРН_________________________________ ИНН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места нахождения на основании Устава</w:t>
      </w:r>
      <w:r>
        <w:rPr>
          <w:sz w:val="22"/>
          <w:szCs w:val="22"/>
        </w:rPr>
        <w:t xml:space="preserve"> (регистрации на основании паспорта для индивидуальных предпринимателей)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чтовый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адрес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 контактный телефон/факс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(паспортные данные для индивидуальных предпринимателей)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идетельство о допуске</w:t>
      </w:r>
      <w:r>
        <w:rPr>
          <w:sz w:val="22"/>
          <w:szCs w:val="22"/>
        </w:rPr>
        <w:t xml:space="preserve"> № _______________________от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осит заключить договор страхования гражданской ответственности при выполнении работ по  проектированию и поручает Некоммерческому партнерству «Центр развития архитектурно-строительного проектирования» в качестве страхователя заключить такой догов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щий лимит ответственности (страховая сумма) по договору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(пятьдесят миллионов) руб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действия договора:</w:t>
      </w:r>
      <w:r>
        <w:rPr>
          <w:sz w:val="22"/>
          <w:szCs w:val="22"/>
        </w:rPr>
        <w:t xml:space="preserve"> 1 (один) год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Дополнительный период</w:t>
      </w:r>
      <w:r>
        <w:rPr>
          <w:sz w:val="22"/>
          <w:szCs w:val="22"/>
        </w:rPr>
        <w:t>: 3 (три) года после окончания срока действия договор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троактивный период</w:t>
      </w:r>
      <w:r>
        <w:rPr>
          <w:sz w:val="22"/>
          <w:szCs w:val="22"/>
        </w:rPr>
        <w:t>: 3 (три) года, предшествующие началу срока действия договора страхования, но не раньше даты первой выдачи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рритория страхования:</w:t>
      </w:r>
      <w:r>
        <w:rPr>
          <w:sz w:val="22"/>
          <w:szCs w:val="22"/>
        </w:rPr>
        <w:t xml:space="preserve"> Российская Федерац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аналогичные договоры страхования гражданской ответственности Страхователя (указать: страховую компанию, страховую сумму, срок действия договора страхования)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/ ____________________________/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дпись                           Ф.И.О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suppressAutoHyphens w:val="false"/>
      <w:ind w:right="43" w:firstLine="567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6:00Z</dcterms:created>
  <dc:creator>Eliseeva_AA</dc:creator>
  <dc:description/>
  <cp:keywords/>
  <dc:language>en-US</dc:language>
  <cp:lastModifiedBy>Светлана Рудова</cp:lastModifiedBy>
  <cp:lastPrinted>2011-03-04T10:54:00Z</cp:lastPrinted>
  <dcterms:modified xsi:type="dcterms:W3CDTF">2012-01-11T08:56:00Z</dcterms:modified>
  <cp:revision>3</cp:revision>
  <dc:subject/>
  <dc:title>На бланке организации                                                                                          Директору </dc:title>
</cp:coreProperties>
</file>