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3/1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3 авгус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ТрудЭксперт» </w:t>
      </w:r>
      <w:r>
        <w:rPr>
          <w:sz w:val="22"/>
          <w:szCs w:val="22"/>
        </w:rPr>
        <w:t>(ОГРН 1115400004389; ИНН 5406970496; Лицензия на осуществление образовательной деятельности № 8819 от 05 марта 2015г. серия 54Л01 № 0002191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03 августа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Покровский А.И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6-08-03T09:44:00Z</dcterms:modified>
  <cp:revision>14</cp:revision>
  <dc:subject/>
  <dc:title>Выписка из Протокола № 50/2010</dc:title>
</cp:coreProperties>
</file>