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ска из Протокола № 95/2010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>
          <w:trHeight w:val="173" w:hRule="atLeast"/>
        </w:trPr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 ноября 2010 г.</w:t>
            </w:r>
          </w:p>
        </w:tc>
      </w:tr>
    </w:tbl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назначении выездных внеплановых проверок соблюдения членами Партнерства требований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1.1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«СТРОЙСЕРВИС» </w:t>
      </w:r>
      <w:r>
        <w:rPr>
          <w:sz w:val="22"/>
          <w:szCs w:val="22"/>
        </w:rPr>
        <w:t>(ОГРН 1099847022098, ИНН 7842421010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1.2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СК «Анкор» </w:t>
      </w:r>
      <w:r>
        <w:rPr>
          <w:sz w:val="22"/>
          <w:szCs w:val="22"/>
        </w:rPr>
        <w:t>(ОГРН 1102628000012, ИНН 2628054435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Назначить выездную внеплановую проверку соблюдения членом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ГРАДОСТРОИТЕЛЬ» </w:t>
      </w:r>
      <w:r>
        <w:rPr>
          <w:sz w:val="22"/>
          <w:szCs w:val="22"/>
        </w:rPr>
        <w:t>(ОГРН 1097847231657, ИНН 7840417755) требований к выдаче свидетельств о допуске к работам, которые оказывают влияние на безопасность объектов капитального строительства, с 9 декабря 2010 г. (выезд запланировать с 9 по 15 декабря 2010 г.) в связи с нарушением членом Партнерства правил контроля в области саморегулирования (не представлением при проведении плановой проверки документов, подтверждающих соблюдение требований к выдаче свидетельств о допуске к работам, которые оказывают влияние на безопасность объектов капитального строительства)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Назначить выездную внеплановую проверку соблюдения членом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Строительная фирма «ДомИнвестСтрой» </w:t>
      </w:r>
      <w:r>
        <w:rPr>
          <w:sz w:val="22"/>
          <w:szCs w:val="22"/>
        </w:rPr>
        <w:t>(ОГРН 1076027010036, ИНН 6027108362) требований к выдаче свидетельств о допуске к работам, которые оказывают влияние на безопасность объектов капитального строительства, с 9 декабря 2010 г. (выезд запланировать с 9 по 15 декабря 2010 г.) в связи с поступившим обращением (жалобой) Управления Федеральной службы исполнения наказаний по Смоленской област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4 ноября 2010 г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erChar1">
    <w:name w:val="Footer Char1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25:00Z</dcterms:created>
  <dc:creator>vinokurova</dc:creator>
  <dc:description/>
  <cp:keywords/>
  <dc:language>en-US</dc:language>
  <cp:lastModifiedBy>vinokurova</cp:lastModifiedBy>
  <dcterms:modified xsi:type="dcterms:W3CDTF">2010-11-24T14:27:00Z</dcterms:modified>
  <cp:revision>1</cp:revision>
  <dc:subject/>
  <dc:title>Выписка из Протокола № 95/2010</dc:title>
</cp:coreProperties>
</file>