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8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1 феврал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Об аккредитации образовательных учреждений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образовательное учреждение «Центр по испытаниям, внедрению, сертификации продукции, стандартизации и метрологии»</w:t>
      </w:r>
      <w:r>
        <w:rPr>
          <w:sz w:val="22"/>
          <w:szCs w:val="22"/>
        </w:rPr>
        <w:t xml:space="preserve"> (ОГРН 1063019001341; ИНН 3009013962; Лицензия на право ведения образовательной деятельности Серия 30 № 000345 регистрационный № 045-Б/С от 23.03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 некоммерческую организацию дополнительного профессионального образования Алтайский центр повышения квалификации специалистов строительства и жилищно-коммунального хозяйства»</w:t>
      </w:r>
      <w:r>
        <w:rPr>
          <w:sz w:val="22"/>
          <w:szCs w:val="22"/>
        </w:rPr>
        <w:t xml:space="preserve"> (ОГРН 1052201932287; ИНН 2221111418; Лицензия на право ведения образовательной деятельности Серия А № 296564 регистрационный № 622 от 02.09.2008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Петербургский государственный университет путей сообщения»</w:t>
      </w:r>
      <w:r>
        <w:rPr>
          <w:sz w:val="22"/>
          <w:szCs w:val="22"/>
        </w:rPr>
        <w:t xml:space="preserve"> (ОГРН 1027810241502; ИНН 7812009592; Лицензия на право ведения образовательной деятельности Серия ААА № 002051 регистрационный № 1962 от 11.10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1:00Z</dcterms:created>
  <dc:creator>ageeva</dc:creator>
  <dc:description/>
  <cp:keywords/>
  <dc:language>en-US</dc:language>
  <cp:lastModifiedBy>Масс Анастасия</cp:lastModifiedBy>
  <cp:lastPrinted>2012-02-02T14:23:00Z</cp:lastPrinted>
  <dcterms:modified xsi:type="dcterms:W3CDTF">2013-01-14T08:14:00Z</dcterms:modified>
  <cp:revision>6</cp:revision>
  <dc:subject/>
  <dc:title>Выписка из Протокола № 50/2010</dc:title>
</cp:coreProperties>
</file>