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78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3 ноя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кредитовать для целей подготовки к аттестации (тестированию) работников членов (кандидатов в члены) </w:t>
      </w:r>
      <w:r>
        <w:rPr>
          <w:b/>
          <w:sz w:val="22"/>
          <w:szCs w:val="22"/>
        </w:rPr>
        <w:t>Партнерства Федеральное автономное образовательное учреждение дополнительного профессионального образования "Государственная академия повышения квалификации и переподготовки кадров для строительства и жилищно-коммунального комплекса"</w:t>
      </w:r>
      <w:r>
        <w:rPr>
          <w:sz w:val="22"/>
          <w:szCs w:val="22"/>
        </w:rPr>
        <w:t xml:space="preserve"> (ОГРН 1027700221559; ИНН 7718193111; Лицензия на осуществление образовательной деятельности Серия ААА № 001984 регистрационный № 1898 от 29.09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0:00Z</dcterms:created>
  <dc:creator>ageeva</dc:creator>
  <dc:description/>
  <cp:keywords/>
  <dc:language>en-US</dc:language>
  <cp:lastModifiedBy>Масс Анастасия</cp:lastModifiedBy>
  <cp:lastPrinted>2012-01-27T10:33:00Z</cp:lastPrinted>
  <dcterms:modified xsi:type="dcterms:W3CDTF">2012-02-02T11:05:00Z</dcterms:modified>
  <cp:revision>9</cp:revision>
  <dc:subject/>
  <dc:title>Выписка из Протокола № 50/2010</dc:title>
</cp:coreProperties>
</file>