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Выписка из Протокола № 76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31 октября 2011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ассмотрены вопросы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Об аккредитации образовательного учреждения для целей подготовки к аттестации (тестированию) работников членов (кандидатов в члены) Партнерств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иняли решение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ккредитовать для целей подготовки к аттестации (тестированию) работников членов (кандидатов в члены) Партнерства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Автономную некоммерческую организацию высшего профессионального образования «Межотраслевой институт подготовки кадров и информации</w:t>
        </w:r>
      </w:hyperlink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(ОГРН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1024702089642</w:t>
        </w:r>
      </w:hyperlink>
      <w:r>
        <w:rPr>
          <w:sz w:val="22"/>
          <w:szCs w:val="22"/>
        </w:rPr>
        <w:t xml:space="preserve">; ИНН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4719017515</w:t>
        </w:r>
      </w:hyperlink>
      <w:r>
        <w:rPr>
          <w:sz w:val="22"/>
          <w:szCs w:val="22"/>
        </w:rPr>
        <w:t>; Лицензия на осуществление образовательной деятельности Серия АА № 002837 регистрационный № 2827 от 24.02.2010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Normal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6">
    <w:name w:val="Текст выноски Знак"/>
    <w:qFormat/>
    <w:rPr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.nalog.ru:8443/ais/egrul_part/form.do?id=1024702089642&amp;grid=egrul_full_1" TargetMode="External"/><Relationship Id="rId3" Type="http://schemas.openxmlformats.org/officeDocument/2006/relationships/hyperlink" Target="https://ir.nalog.ru:8443/ais/egrul_part/form.do?id=1024702089642&amp;grid=egrul_full_1" TargetMode="External"/><Relationship Id="rId4" Type="http://schemas.openxmlformats.org/officeDocument/2006/relationships/hyperlink" Target="https://ir.nalog.ru:8443/ais/egrul_part/form.do?id=1024702089642&amp;grid=egrul_full_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32:00Z</dcterms:created>
  <dc:creator>ageeva</dc:creator>
  <dc:description/>
  <cp:keywords/>
  <dc:language>en-US</dc:language>
  <cp:lastModifiedBy>Масс Анастасия</cp:lastModifiedBy>
  <cp:lastPrinted>2012-01-27T10:27:00Z</cp:lastPrinted>
  <dcterms:modified xsi:type="dcterms:W3CDTF">2012-02-02T11:09:00Z</dcterms:modified>
  <cp:revision>6</cp:revision>
  <dc:subject/>
  <dc:title>Выписка из Протокола № 50/2010</dc:title>
</cp:coreProperties>
</file>