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75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28 октября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 определении кредитных организаций, на специальных банковских счетах которых будут размещены средства компенсационных фондов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требованиями ст. 55.16-1 Градостроительного кодекса РФ и Постановления Правительства РФ от 27.09.2016 № 970 определить кредитными организациями, на специальных банковских счетах которых будут размещены средства компенсационных фондов Партнерства -                  ПАО «Промсвязьбанк», АО «АЛЬФА-БАНК» и ПАО Банк «Финансовая Корпорация Открытие» и поручить директору Партнерства заключение соответствующих договоро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8 октября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7:00Z</dcterms:created>
  <dc:creator>ageeva</dc:creator>
  <dc:description/>
  <cp:keywords/>
  <dc:language>en-US</dc:language>
  <cp:lastModifiedBy>Винокурова Ольга</cp:lastModifiedBy>
  <cp:lastPrinted>2016-10-28T12:59:00Z</cp:lastPrinted>
  <dcterms:modified xsi:type="dcterms:W3CDTF">2016-10-28T09:59:00Z</dcterms:modified>
  <cp:revision>21</cp:revision>
  <dc:subject/>
  <dc:title>Выписка из Протокола № 50/2010</dc:title>
</cp:coreProperties>
</file>