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/2016 от 20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0»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0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Молинари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брание тайным голосованием членов Совет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ние тайным голосованием Председателя Совет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ие из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Избрать тайным голосованием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оруй Николай Иван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ульский Александр Викт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Александр Игор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м голосованием Председателем Совета Партнерства Пышкина Алексея Вячеслав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Управление строительного конвейера» (ИНН 5753050200, ОГРН 1095753002135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пектр» (ИНН 6165144559, ОГРН 1076165013143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0» октября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Радаева Ирина</cp:lastModifiedBy>
  <cp:lastPrinted>2016-08-02T12:10:00Z</cp:lastPrinted>
  <dcterms:modified xsi:type="dcterms:W3CDTF">2016-10-20T13:14:00Z</dcterms:modified>
  <cp:revision>614</cp:revision>
  <dc:subject/>
  <dc:title>Протокола № 1/2011</dc:title>
</cp:coreProperties>
</file>