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/2014 от 26.12.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6» декабря 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6 декабря 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Дейнека», 2-о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ых вопросов в повестку дня Общего собрания членов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финансового плана (сметы) Партнерства на 2015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Положения о компенсационном фонде Партнерства в ново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рание тайным голосованием членов Совета Партнер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брание тайным голосованием Председателя Совета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полнительные вопросы за № 4 – 6 в повестку дня Общего собрания членов Партнерства:</w:t>
      </w:r>
    </w:p>
    <w:p>
      <w:pPr>
        <w:pStyle w:val="Style18"/>
        <w:spacing w:before="0" w:after="0"/>
        <w:jc w:val="both"/>
        <w:rPr/>
      </w:pPr>
      <w:r>
        <w:rPr/>
        <w:t>- Утверждение Положения о компенсационном фонде Партнерства в новой редакции.</w:t>
      </w:r>
    </w:p>
    <w:p>
      <w:pPr>
        <w:pStyle w:val="Style18"/>
        <w:spacing w:before="0" w:after="0"/>
        <w:jc w:val="both"/>
        <w:rPr/>
      </w:pPr>
      <w:r>
        <w:rPr/>
        <w:t>- Избрание тайным голосованием членов Совета Партнерства.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- Избрание тайным голосованием Председателя Совета Партнерств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финансовый план (смету) Партнерства на 2015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По дополнительно утвержденным вопросам повестки дн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оложение о компенсационном фонде Партнерства в новой редакции и отменить действие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брать тайным голосованием в члены Совета Партнерства следующих лиц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арцумян Владимир Владими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шкин Алексей Вячеславови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ипенков Александр Александро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ульский Александр Викто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ровский Александр Игор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брать тайным голосованием Председателем Совета Партнерства Пышкина Алексея Вячеслав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6» декабря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vinokurova</dc:creator>
  <dc:description/>
  <cp:keywords/>
  <dc:language>en-US</dc:language>
  <cp:lastModifiedBy>Винокурова Ольга</cp:lastModifiedBy>
  <cp:lastPrinted>2013-12-25T11:49:00Z</cp:lastPrinted>
  <dcterms:modified xsi:type="dcterms:W3CDTF">2014-12-29T05:56:00Z</dcterms:modified>
  <cp:revision>350</cp:revision>
  <dc:subject/>
  <dc:title>Протокола № 1/2011</dc:title>
</cp:coreProperties>
</file>