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/2013 от 25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5» декабр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5 декабр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ого вопроса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ие изменений в финансовом плане (смете) Партнерства на 201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финансового плана (сметы) Партнерства на 2014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н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й вопрос за № 5 в повестку дня Общего собрания членов Партнерства: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 раскрытии информации Некоммерческим партнерством «Центр развития строительства»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зменения в финансовом плане (смете) Партнерства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инансовый план (смету) Партнерства н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оложение о раскрытии информации Некоммерческим партнерством «Центр развития строи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25»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2-02-20T16:13:00Z</cp:lastPrinted>
  <dcterms:modified xsi:type="dcterms:W3CDTF">2013-12-25T11:22:00Z</dcterms:modified>
  <cp:revision>266</cp:revision>
  <dc:subject/>
  <dc:title>Протокола № 1/2011</dc:title>
</cp:coreProperties>
</file>