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иска из Протокола № 3/2017 от 08.06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анкт-Петербург                                                                                       «08» июня 2017 г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Общего собрания: 08 июня 2017 г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Рихтер 1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ы вопросы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Избрание председателя и секретаря Общего собрания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збрание членов Счетной комиссии Общего собрани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ждение внутренних документов Ассоциаци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збрание тайным голосованием членов Совета Ассоциации с 01.07.2017 г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збрание тайным голосованием Председателя Совета Ассоциации с 01.07.2017 г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няли решения: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/>
          <w:b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 Избрать членами Счетной комиссии Общего собрания Алексеева Дениса Валерьевича, Давыдова Александра Михайловича, Порохину Юлию Юрьевну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Style20"/>
        <w:spacing w:before="0" w:after="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rFonts w:eastAsia="Calibri;Century Gothic"/>
          <w:lang w:eastAsia="en-US"/>
        </w:rPr>
        <w:t xml:space="preserve">Утвердить </w:t>
      </w:r>
      <w:r>
        <w:rPr/>
        <w:t>внутренние документы Ассоциации в новой редакции и отменить действие предыду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членстве в Ассоциации Саморегулируемая организация «Центр развития архитектурно-строительного проектирования»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членам Ассоциации Саморегулируемая организация «Центр развития архитектурно-строительного проектирования», осуществляющим подготовку проектной документации особо опасных, технически сложных и уникальных объектов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710" w:leader="none"/>
        </w:tabs>
        <w:spacing w:before="0" w:after="0"/>
        <w:jc w:val="both"/>
        <w:rPr/>
      </w:pPr>
      <w:r>
        <w:rPr/>
        <w:t xml:space="preserve">4. Избрать тайным голосованием в члены Совета Ассоциации с 01.07.2017 г. следующих лиц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мбарцумян Владимир Владимиро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рбаченко Светлана Николаевн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реко Александр Александро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арков Иван Леонидович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икульский Александр Викторо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ровский Александр Игоревич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ышкин Алексей Вячеславович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брать тайным голосованием Председателем Совета Ассоциации с 01.07.2017 г. Пышкина Алексея Вячеславович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08» июня 2017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</w:rPr>
  </w:style>
  <w:style w:type="character" w:styleId="Style1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8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;Arial" w:hAnsi="Courier New;Arial" w:cs="Courier New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;Arial" w:hAnsi="Courier New;Arial" w:eastAsia="Times New Roman;Times New Roman" w:cs="Courier New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7-02-28T12:33:00Z</cp:lastPrinted>
  <dcterms:modified xsi:type="dcterms:W3CDTF">2017-06-08T09:54:00Z</dcterms:modified>
  <cp:revision>847</cp:revision>
  <dc:subject/>
  <dc:title>Протокола № 1/2011</dc:title>
</cp:coreProperties>
</file>