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ыписка из Протокола № 3/2017 от 08.06.2017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щего собрания членов Ассоциации 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Центр развития строительства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далее – Ассоциация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Санкт-Петербург                                                                                       «08» июня 2017 г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проведения Общего собрания: 08 июня 2017 г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проведения Общего собрания членов: г. Санкт-Петербург, Московский пр. 97А, конференц-зал «Молинари», 3-й этаж гостиницы «Holiday Inn»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ворум, необходимый для принятия решений по вопросам, включенным в повестку дня общего собрания, согласно Уставу Ассоциации имеется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смотрены вопросы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Избрание председателя и секретаря Общего собра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Избрание членов Счетной комиссии Общего собрания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Утверждение внутренних документов Ассоциации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Избрание тайным голосованием членов Совета Ассоциаци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01.07.2017 г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Избрание тайным голосованием Председателя Совета Ассоциации с 01.07.2017 г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Приняли решения:</w:t>
      </w:r>
    </w:p>
    <w:p>
      <w:pPr>
        <w:pStyle w:val="Style20"/>
        <w:spacing w:before="0" w:after="0"/>
        <w:jc w:val="both"/>
        <w:rPr>
          <w:highlight w:val="yellow"/>
        </w:rPr>
      </w:pPr>
      <w:r>
        <w:rPr/>
        <w:t>1.</w:t>
      </w:r>
      <w:r>
        <w:rPr>
          <w:b/>
        </w:rPr>
        <w:t xml:space="preserve"> </w:t>
      </w:r>
      <w:r>
        <w:rPr/>
        <w:t>Избрать председателем собрания Яковлева В.Ю., секретарем собрания – Амбарцумяна В.В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Style20"/>
        <w:spacing w:before="0" w:after="0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2. Избрать членами Счетной комиссии Общего собрания Алексеева Дениса Валерьевича, Давыдова Александра Михайловича, Порохину Юлию Юрьевну.</w:t>
      </w:r>
    </w:p>
    <w:p>
      <w:pPr>
        <w:pStyle w:val="Style20"/>
        <w:spacing w:before="0" w:after="0"/>
        <w:jc w:val="both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</w:r>
    </w:p>
    <w:p>
      <w:pPr>
        <w:pStyle w:val="Style20"/>
        <w:spacing w:before="0" w:after="0"/>
        <w:jc w:val="both"/>
        <w:rPr/>
      </w:pPr>
      <w:r>
        <w:rPr/>
        <w:t xml:space="preserve">3. </w:t>
      </w:r>
      <w:r>
        <w:rPr>
          <w:rFonts w:eastAsia="Calibri;Century Gothic"/>
          <w:lang w:eastAsia="en-US"/>
        </w:rPr>
        <w:t xml:space="preserve">Утвердить следующий </w:t>
      </w:r>
      <w:r>
        <w:rPr/>
        <w:t>внутренний документ Ассоциации в новой редакции и отменить действие предыдущей редакции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членам Ассоциации Саморегулируемая организация «Центр развития строительства», осуществляющим строительство, реконструкцию, капитальный ремонт особо опасных, технически сложных и уникальных объектов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 xml:space="preserve">Избрать тайным голосованием в члены Совета Ассоциации с 01.07.2017 г. следующих лиц: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Амбарцумян Владимир Владимирович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Горбаченко Светлана Николаевна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Дреко Александр Александрович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Марков Иван Леонидович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Микульский Александр Викторович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окровский Александр Игоревич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Пышкин Алексей Вячеславович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брать тайным голосованием Председателем Совета Ассоциации с 01.07.2017 г. Пышкина Алексея Вячеславович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08» июня 2017 г.</w:t>
      </w:r>
    </w:p>
    <w:p>
      <w:pPr>
        <w:pStyle w:val="ConsPlusNonformat"/>
        <w:widowControl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собрания                                                                                    Яковлев В.Ю.</w:t>
      </w:r>
    </w:p>
    <w:p>
      <w:pPr>
        <w:pStyle w:val="ConsPlusNonformat"/>
        <w:widowControl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собрания                                                                                   Амбарцумян В.В.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eastAsia="Calibri;Century Gothic" w:cs="Tahoma; MS Sans Serif"/>
      <w:sz w:val="16"/>
      <w:szCs w:val="16"/>
    </w:rPr>
  </w:style>
  <w:style w:type="character" w:styleId="Style16">
    <w:name w:val="Верхний колонтитул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17">
    <w:name w:val="Нижний колонтитул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18">
    <w:name w:val="Текст сноски Знак"/>
    <w:qFormat/>
    <w:rPr>
      <w:rFonts w:ascii="Calibri;Century Gothic" w:hAnsi="Calibri;Century Gothic" w:eastAsia="Calibri;Century Gothic" w:cs="Calibri;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Знак"/>
    <w:qFormat/>
    <w:rPr>
      <w:rFonts w:ascii="Courier New;Arial" w:hAnsi="Courier New;Arial" w:cs="Courier New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color w:val="054D95"/>
      <w:sz w:val="17"/>
      <w:szCs w:val="1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;Arial" w:hAnsi="Courier New;Arial" w:eastAsia="Times New Roman;Times New Roman" w:cs="Courier New;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01:00Z</dcterms:created>
  <dc:creator>vinokurova</dc:creator>
  <dc:description/>
  <cp:keywords/>
  <dc:language>en-US</dc:language>
  <cp:lastModifiedBy>Винокурова Ольга</cp:lastModifiedBy>
  <cp:lastPrinted>2017-06-08T12:52:00Z</cp:lastPrinted>
  <dcterms:modified xsi:type="dcterms:W3CDTF">2017-06-08T09:52:00Z</dcterms:modified>
  <cp:revision>882</cp:revision>
  <dc:subject/>
  <dc:title>Протокола № 1/2011</dc:title>
</cp:coreProperties>
</file>