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2/2018 от 25.12.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Ассоциации 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Ассоциация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5» декабря 201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5 декабря 201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Стенберг-2», 3-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согласно Уставу Ассоциации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Общего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рание членов Счетной комиссии Общего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дополнительного вопроса в повестку дня Общего собрания членов Ассоци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финансового плана (сметы) Ассоциации на 2019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брание тайным голосованием в состав Совета Ассоциации независимого члена на срок действия полномочий ранее избранного Совета в связи со смертью независимого члена Совета Амбарцумяна Владимира Владимирович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и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Яковлева В.Ю., секретарем собрания – Покровского А.И.</w:t>
      </w:r>
    </w:p>
    <w:p>
      <w:pPr>
        <w:pStyle w:val="Style20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20"/>
        <w:spacing w:before="0" w:after="0"/>
        <w:jc w:val="both"/>
        <w:rPr/>
      </w:pPr>
      <w:r>
        <w:rPr>
          <w:rFonts w:eastAsia="Calibri"/>
          <w:lang w:eastAsia="en-US"/>
        </w:rPr>
        <w:t xml:space="preserve">2. Избрать членами Счетной комиссии Общего собрания </w:t>
      </w:r>
      <w:r>
        <w:rPr/>
        <w:t>Алексеева Дениса Валерьевича, Давыдова Александра Михайловича, Порохину Юлию Юрьевну</w:t>
      </w:r>
      <w:r>
        <w:rPr>
          <w:rFonts w:eastAsia="Calibri"/>
          <w:lang w:eastAsia="en-US"/>
        </w:rPr>
        <w:t>.</w:t>
      </w:r>
    </w:p>
    <w:p>
      <w:pPr>
        <w:pStyle w:val="Style20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дополнительный вопрос за № 5 в повестку дня Общего собрания членов Ассоциа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брание тайным голосованием в состав Совета Ассоциации независимого члена на срок действия полномочий ранее избранного Совета в связи со смертью независимого члена Совета Амбарцумяна Владимира Владимирович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финансовый план (смету) Ассоциации на 2019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>По дополнительно утвержденному вопросу повестки дня за № 5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брать тайным голосованием в состав Совета Ассоциации независимого члена Малова Николая Николаевича на срок действия полномочий ранее избранного Совета в связи со смертью независимого члена Совета Амбарцумяна Владимира Владимирович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» декабря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                                             Покровский А.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nokurova</dc:creator>
  <dc:description/>
  <cp:keywords/>
  <dc:language>en-US</dc:language>
  <cp:lastModifiedBy>Винокурова Ольга</cp:lastModifiedBy>
  <cp:lastPrinted>2018-12-20T14:08:00Z</cp:lastPrinted>
  <dcterms:modified xsi:type="dcterms:W3CDTF">2018-12-24T07:56:00Z</dcterms:modified>
  <cp:revision>1007</cp:revision>
  <dc:subject/>
  <dc:title>Протокола № 1/2011</dc:title>
</cp:coreProperties>
</file>