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24/2016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173" w:hRule="atLeast"/>
        </w:trPr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</w:rPr>
              <w:t>15 апреля 2016 г.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На заседании Совета Партнерства присутствуют вс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з 5 (пяти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Об аккредитации образовательного учреждения для целей подготовки к аттестации (тестированию) работников членов (кандидатов в члены) Партнер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государственное бюджетное профессиональное образовательное учреждение Ростовской области «Ростовский-на-Дону строительный колледж» </w:t>
      </w:r>
      <w:r>
        <w:rPr>
          <w:sz w:val="22"/>
          <w:szCs w:val="22"/>
        </w:rPr>
        <w:t>(ОГРН 1026103276979; ИНН 6164102718; Лицензия на осуществление образовательной деятельности № 5569 от 19 августа 2015 г. серия 61Л01 № 0003216)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5 апреля 2016 г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________________/Пышкин А.В. /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екретарь                                                           ________________/Амбарцумян В.В./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23:00Z</dcterms:created>
  <dc:creator>ageeva</dc:creator>
  <dc:description/>
  <cp:keywords/>
  <dc:language>en-US</dc:language>
  <cp:lastModifiedBy>Радаева Ирина</cp:lastModifiedBy>
  <cp:lastPrinted>2016-04-15T14:22:00Z</cp:lastPrinted>
  <dcterms:modified xsi:type="dcterms:W3CDTF">2016-04-18T08:26:00Z</dcterms:modified>
  <cp:revision>5</cp:revision>
  <dc:subject/>
  <dc:title>Выписка из Протокола № 50/2010</dc:title>
</cp:coreProperties>
</file>