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8 от 27.02.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7» феврал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7 февраля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Стенберг 1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дополнительных вопросов в повестку дня Общего собр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 установлении размера членских взносов в Ассоци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несении изменений в финансовый план (смету) Ассоциации на 2018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  размещении и (или) инвестировании средств компенсационных фондов Ассоци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годового отчета и годового бухгалтерского баланса з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е вопросы за № 2.1 - 2.3 в повестку дня Общего собрания член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 установлении размера членских взносов в Ассоци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несении изменений в финансовый план (смету) Ассоциации на 2018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  размещении и (или) инвестировании средств компенсационных фондов Ассоциац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 утвержденному вопросу повестки дня за № 2.1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Установить с 1 января 2018 года следующий размер членских взносов 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членского взноса в Ассоциации зависит от уровня ответственности по обязательствам по договорам подряда на подготовку проектной документ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членом Ассоциации внесен взнос в компенсационный фонд возмещения вреда (уровень ответственности по ВВ), и уровня ответственности по обязательствам по договорам подря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дготовку проектной документации, заключаемым с использованием конкурентных способов заключения догово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членом Ассоциации внесен взнос в компенсационный фонд обеспечения договорных обязательств (уровень ответственности по ОДО), и определяется в соответствии со следующей таблиц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90"/>
        <w:gridCol w:w="2096"/>
        <w:gridCol w:w="1817"/>
        <w:gridCol w:w="1817"/>
      </w:tblGrid>
      <w:tr>
        <w:trPr>
          <w:trHeight w:val="6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азмер членского взнос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уб. в месяц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членского взноса в соответствии с уровнем ответственности по ВВ</w:t>
            </w:r>
          </w:p>
        </w:tc>
      </w:tr>
      <w:tr>
        <w:trPr>
          <w:trHeight w:val="949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членского взноса в соответствии с уровнем ответственности по ОД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4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Уровень 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8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8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8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2 500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4 500   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6 500  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8 500  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0 50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 членских взносов, подлежащих уплате членом Ассоциации в соответствующий период времени, осуществляется на основании сведений об уровне ответственности (уровнях ответственности) по обязательствам, содержащихся в реестре членов саморегулируем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й членский взнос уплачивается за отчетный период – квартал, в течение 20 рабочих дней с начала очередного квартала в размере взноса за три следующих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членского взноса за текущий период определяется исходя из уровня ответственности (уровней ответственности) по обязательствам по состоянию на 1-ое число квартала, за который уплачивается членский взнос. При изменении уровня ответственности (уровней ответственности) по обязательствам члена Ассоциации в текущем квартале, членский взнос исходя из нового уровня (уровней) определяется и оплачивается членом Ассоциации со следующего квартала, начиная с 1-го числа первого месяца следующего ква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права члена Ассоциации осуществлять подготовку проектной документации, членский взнос продолжает начисляться и оплачиваться исходя из установленного члену Ассоциации уровня ответственности (уровней ответственности) по обязательств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 утвержденному вопросу повестки дня за № 2.2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сти изменения в финансовый план (смету) Ассоциации на 2018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 утвержденному вопросу повестки дня за № 2.3:</w:t>
      </w:r>
    </w:p>
    <w:p>
      <w:pPr>
        <w:pStyle w:val="Style20"/>
        <w:spacing w:before="0" w:after="0"/>
        <w:jc w:val="both"/>
        <w:rPr/>
      </w:pPr>
      <w:r>
        <w:rPr/>
        <w:t>2.3. В соответствии с п. 5.1 ст. 55.10 и ч. 8 ст. 55.16-1 Градостроительного кодекса РФ, Постановлением Правительства РФ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средства компенсационного фонда возмещения вреда Ассоциации в целях сохранения и увеличения их размера могут быть размещены на условиях договора банковского вклада (депозита), заключаемого в соответствии с Гражданским кодексом РФ с учетом особенностей, установленных Градостроительным кодексом РФ и Правилами размещения и (или) инвестирования средств компенсационного фонда возмещения вреда саморегулируемой организации, утвержденными Правительством РФ, в валюте Российской Федерации в той же кредитной организации, в которой открыт специальный банковский счет для размещения средств такого компенсационного фонда.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Кредитная организация (кредитные организации), на специальном, а также депозитном счете которой (которых) размещаются средства компенсационного фонда, определяется (определяются) постоянно действующим коллегиальным органом управления Ассоциации, условия договора с кредитной организацией (кредитными организациями) определяются исполнительным органом Ассоциации, с учетом требований, установленных Градостроительным кодексом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годовой отчет и годовой бухгалтерский баланс з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7» февраля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43" w:leader="none"/>
        </w:tabs>
        <w:spacing w:before="0" w:after="200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7563485" cy="1068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Кукинов Юрий</cp:lastModifiedBy>
  <cp:lastPrinted>2017-02-28T12:33:00Z</cp:lastPrinted>
  <dcterms:modified xsi:type="dcterms:W3CDTF">2018-02-27T11:41:00Z</dcterms:modified>
  <cp:revision>868</cp:revision>
  <dc:subject/>
  <dc:title>Протокола № 1/2011</dc:title>
</cp:coreProperties>
</file>