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1/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от 27.02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7» февраля 201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7 февраля 201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Дейнека», 2-ой этаж гостиницы «Holiday Inn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 Избрание председателя и секретаря Общего собр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ждение дополнительных вопросов в повестку дня Общего собрания членов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годового отчета и годового бухгалтерского баланса за 2014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ление переходного периода в целях установления размера вступительного и членских взносов, целевого взноса на формирование резервного фонда Партнерства для юридических лиц (индивидуальных предпринимателей), зарегистрированных на территории Республики Крым и города федерального значения Севастополя, до 30 июня 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Приняли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Яковлева В.Ю., секретарем собрания – Амбарцумяна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ополнительный вопрос за № 4 в повестку дня Общего собрания членов Партнер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дление переходного периода в целях установления размера вступительного и членских взносов, целевого взноса на формирование резервного фонда Партнерства для юридических лиц (индивидуальных предпринимателей), зарегистрированных на территории Республики Крым и города федерального значения Севастополя, до 30 июня 201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годовой отчет и годовой бухгалтерский баланс за 2014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лить переходный период в целях установления размера вступительного и членских взносов, целевого взноса на формирование резервного фонда Партнерства для юридических лиц (индивидуальных предпринимателей), зарегистрированных на территории Республики Крым и города федерального значения Севастополя, до 30 июня 2015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 переходный период до 30 июня 2015 г. для юридических лиц (индивидуальных предпринимателей), зарегистрированных на территории Республики Крым и города федерального значения Севастополя, размер вступительного и членских взносов в Партнерст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упительный взнос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ский взнос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0 рублей в месяц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вободить на переходный период до 30 июня 2015 г. юридических лиц (индивидуальных предпринимателей), зарегистрированных на территории Республики Крым и города федерального значения Севастополя, от уплаты целевого взноса на формирование резервного фонда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7» февраля 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1:00Z</dcterms:created>
  <dc:creator>vinokurova</dc:creator>
  <dc:description/>
  <cp:keywords/>
  <dc:language>en-US</dc:language>
  <cp:lastModifiedBy>Винокурова Ольга</cp:lastModifiedBy>
  <cp:lastPrinted>2013-02-21T10:17:00Z</cp:lastPrinted>
  <dcterms:modified xsi:type="dcterms:W3CDTF">2015-02-27T11:44:00Z</dcterms:modified>
  <cp:revision>332</cp:revision>
  <dc:subject/>
  <dc:title>Протокола № 1/2011</dc:title>
</cp:coreProperties>
</file>