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8 февра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Институт развития кадров» </w:t>
      </w:r>
      <w:r>
        <w:rPr>
          <w:sz w:val="22"/>
          <w:szCs w:val="22"/>
        </w:rPr>
        <w:t>(ОГРН 1137799010227; ИНН 7703480402; Лицензия на право ведения образовательной деятельности № 034713 от 13 февраля 2014 серия 77Л01 № 00021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Академия сертификации услуг и персонала» </w:t>
      </w:r>
      <w:r>
        <w:rPr>
          <w:sz w:val="22"/>
          <w:szCs w:val="22"/>
        </w:rPr>
        <w:t>(ОГРН 1047855049758; ИНН 7810004091; Лицензия на право ведения образовательной деятельности № 650 от 19 октября 2011 г. серия 78 № 0010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Центр повышения квалификации работников строительной отрасли» </w:t>
      </w:r>
      <w:r>
        <w:rPr>
          <w:sz w:val="22"/>
          <w:szCs w:val="22"/>
        </w:rPr>
        <w:t>(ОГРН 1097800005643; ИНН 7838029931; Лицензия на право ведения образовательной деятельности № 513 от 23 июня 2011г. серия 78 № 00083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анкт-Петербургский Межотраслевой Институт Повышения Квалификации» </w:t>
      </w:r>
      <w:r>
        <w:rPr>
          <w:sz w:val="22"/>
          <w:szCs w:val="22"/>
        </w:rPr>
        <w:t>(ОГРН 1127800000591; ИНН 7841290477; Лицензия на право ведения образовательной деятельности № 0773 от 17 декабря 2013 г. серия 78Л01 № 00007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8:00Z</dcterms:created>
  <dc:creator>ageeva</dc:creator>
  <dc:description/>
  <cp:keywords/>
  <dc:language>en-US</dc:language>
  <cp:lastModifiedBy>Лапшина Анастасия</cp:lastModifiedBy>
  <cp:lastPrinted>2015-10-21T14:13:00Z</cp:lastPrinted>
  <dcterms:modified xsi:type="dcterms:W3CDTF">2015-10-21T12:28:00Z</dcterms:modified>
  <cp:revision>4</cp:revision>
  <dc:subject/>
  <dc:title>Выписка из Протокола № 50/2010</dc:title>
</cp:coreProperties>
</file>