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26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7 дека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автономное образовательное учреждение дополнительного профессионального образования  «Государственная академия профессионально переподготовки и повышения квалификации руководящих работников и специалистов инвестиционной сферы»  </w:t>
      </w:r>
      <w:r>
        <w:rPr>
          <w:sz w:val="22"/>
          <w:szCs w:val="22"/>
        </w:rPr>
        <w:t xml:space="preserve">(ОГРН 1037739012464; ИН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7702020515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А № 000770 регистрационный № 0758 от 25.02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 </w:t>
      </w:r>
      <w:r>
        <w:rPr>
          <w:sz w:val="22"/>
          <w:szCs w:val="22"/>
        </w:rPr>
        <w:t xml:space="preserve">(ОГР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1027802505279</w:t>
        </w:r>
      </w:hyperlink>
      <w:r>
        <w:rPr>
          <w:sz w:val="22"/>
          <w:szCs w:val="22"/>
        </w:rPr>
        <w:t>; ИНН 7804040077; Лицензия на осуществление образовательной деятельности Серия ААА № 002947 регистрационный № 2819 от 20.04.2012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образовательное учреждение среднего профессионального образования Южно-Уральский государственный технический колледж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027403776828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7452001468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0234 регистрационный № 0232 от 07.10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учреждение дополнительного образования «Региональный институт переподготовки и повышения квалификации руководителей и специалистов в области сельского хозяйства; промышленности; строительства; торговли; гостиничного и ресторанного дела; транспорта и связи; страхования; операций с недвижимым имуществом» </w:t>
      </w:r>
      <w:r>
        <w:rPr>
          <w:sz w:val="22"/>
          <w:szCs w:val="22"/>
        </w:rPr>
        <w:t xml:space="preserve">(ОГРН 1095400000794; ИН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5407061260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А № 207886 регистрационный № 815 от 18.01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ая некоммерческая образовательная организация «Институт современного строительства» </w:t>
      </w:r>
      <w:r>
        <w:rPr>
          <w:sz w:val="22"/>
          <w:szCs w:val="22"/>
        </w:rPr>
        <w:t xml:space="preserve">(ОГРН 110780000448; ИН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7842015096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0594 регистрационный № 200 от 13.05.2011г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 (частное) образовательное учреждение дополнительного профессионального образования (повышения квалификации) специалистов «Приволжский центр повышения квалификации и профессиональной аттестации в строительстве и ЖКХ»</w:t>
      </w:r>
      <w:r>
        <w:rPr>
          <w:sz w:val="22"/>
          <w:szCs w:val="22"/>
        </w:rPr>
        <w:t xml:space="preserve"> (ОГРН 1046405513890; ИНН 6455038915; Лицензия на право осуществления образовательной деятельности Серия А № 235832 регистрационный № 153 от 11.05.2010г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7:00Z</dcterms:created>
  <dc:creator>ageeva</dc:creator>
  <dc:description/>
  <cp:keywords/>
  <dc:language>en-US</dc:language>
  <cp:lastModifiedBy>Масс Анастасия</cp:lastModifiedBy>
  <cp:lastPrinted>2012-05-24T10:18:00Z</cp:lastPrinted>
  <dcterms:modified xsi:type="dcterms:W3CDTF">2013-01-14T07:44:00Z</dcterms:modified>
  <cp:revision>9</cp:revision>
  <dc:subject/>
  <dc:title>Выписка из Протокола № 50/2010</dc:title>
</cp:coreProperties>
</file>