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1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артнер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«12» августа 201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иманович Ксения Вячеславо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го комитета: Тухтаметов Гариф Акиф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брание секретаря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ссмотрение дел о нарушениях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выявленных в ходе плановых проверок членов Партнерства, по представлению Контрольного комит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ество с ограниченной ответственностью «Ремстройпроект+» (ИНН 3443096191,         ОГРН 1103443000407). </w:t>
      </w:r>
    </w:p>
    <w:p>
      <w:pPr>
        <w:pStyle w:val="Normal"/>
        <w:jc w:val="both"/>
        <w:rPr/>
      </w:pPr>
      <w:r>
        <w:rPr>
          <w:sz w:val="22"/>
          <w:szCs w:val="22"/>
        </w:rPr>
        <w:t>2.2. Общество с ограниченной ответственностью «Проектно-производственное бюро»              (ИНН 6164278246, ОГРН 108616400415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бщество с ограниченной ответственностью «КБ ЛЕНТЕХПРОЕКТ» (ИНН 7801518566,      ОГРН 1107847131457).</w:t>
      </w:r>
    </w:p>
    <w:p>
      <w:pPr>
        <w:pStyle w:val="Normal"/>
        <w:jc w:val="both"/>
        <w:rPr/>
      </w:pPr>
      <w:r>
        <w:rPr>
          <w:sz w:val="22"/>
          <w:szCs w:val="22"/>
        </w:rPr>
        <w:t>2.4. Общество с ограниченной ответственностью «Армко» (ИНН 7808032013,                           ОГРН 10378430718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По первому вопросу повестки дня </w:t>
      </w:r>
      <w:r>
        <w:rPr>
          <w:rFonts w:cs="Times New Roman" w:ascii="Times New Roman" w:hAnsi="Times New Roman"/>
          <w:sz w:val="22"/>
          <w:szCs w:val="22"/>
        </w:rPr>
        <w:t>слушали Симанович К.В. с предложением избрать  себя секретарем засе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иняли решени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брать Симанович К.В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 второму вопросу повестки дня:</w:t>
      </w:r>
      <w:r>
        <w:rPr>
          <w:sz w:val="22"/>
          <w:szCs w:val="22"/>
        </w:rPr>
        <w:t xml:space="preserve"> слушали Тухтаметова Г.А. со следующим  предложением:</w:t>
      </w:r>
    </w:p>
    <w:p>
      <w:pPr>
        <w:pStyle w:val="Normal"/>
        <w:jc w:val="both"/>
        <w:rPr/>
      </w:pPr>
      <w:r>
        <w:rPr>
          <w:sz w:val="22"/>
          <w:szCs w:val="22"/>
        </w:rPr>
        <w:t>2.1. В связи с представлением Обществом с ограниченной ответственностью «Ремстройпроект+» (ИНН 3443096191, ОГРН 1103443000407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-  вынести предупреждение: не допускать в дальнейшем выявленные нарушения согласно Акту контрольной проверки от 08.07.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 В связи с непредставлением Обществом с ограниченной ответственностью «Проектно-производственное бюро» (ИНН 6164278246, ОГРН 1086164004156) документов, подтверждающих соответствие требованиям к выдаче свидетельств о допуске к работам, и по представлению Контрольного комитета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иостановить действие свидетельства о допуске к работам, влияющим на безопасность объектов капитального строительства № </w:t>
      </w:r>
      <w:r>
        <w:rPr>
          <w:rFonts w:cs="Times New Roman" w:ascii="Times New Roman" w:hAnsi="Times New Roman"/>
          <w:bCs/>
        </w:rPr>
        <w:t>П-061-6164278246-15092010-270/1</w:t>
      </w:r>
      <w:r>
        <w:rPr>
          <w:rFonts w:cs="Times New Roman" w:ascii="Times New Roman" w:hAnsi="Times New Roman"/>
        </w:rPr>
        <w:t xml:space="preserve"> на 60 (шестьдесят) календарных дней до устранения выявленных нарушений согласно Акту контрольной проверки от 08.07.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В связи с непредставлением Обществом с ограниченной ответственностью                             «КБ ЛЕНТЕХПРОЕКТ» (ИНН 7801518566,  ОГРН 1107847131457) документов, подтверждающих соответствие требованиям к выдаче свидетельств о допуске к работам, и по представлению Контрольного комитета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иостановить действие свидетельства о допуске к работам, влияющим на безопасность объектов капитального строительства № </w:t>
      </w:r>
      <w:r>
        <w:rPr>
          <w:rFonts w:cs="Times New Roman" w:ascii="Times New Roman" w:hAnsi="Times New Roman"/>
          <w:bCs/>
        </w:rPr>
        <w:t>П-098-7801518566-15092010-269/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на 60 (шестьдесят) календарных дней до устранения выявленных нарушений согласно Акту контрольной проверки от 11.07.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4. В связи с представлением Обществом с ограниченной ответственностью «Армко»              (ИНН 7808032013, ОГРН 1037843071815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-  вынести предупреждение: не допускать в дальнейшем выявленные нарушения согласно Акту контрольной проверки от 13.07.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Приняли реш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.1. В связи с представлением Обществом с ограниченной ответственностью «Ремстройпроект+» (ИНН 3443096191, ОГРН 1103443000407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-  вынести предупреждение: не допускать в дальнейшем выявленные нарушения согласно Акту контрольной проверки от 08.07.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 В связи с непредставлением Обществом с ограниченной ответственностью «Проектно-производственное бюро» (ИНН 6164278246, ОГРН 1086164004156) документов, подтверждающих соответствие требованиям к выдаче свидетельств о допуске к работам, и по представлению Контрольного комитета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иостановить действие свидетельства о допуске к работам, влияющим на безопасность объектов капитального строительства № </w:t>
      </w:r>
      <w:r>
        <w:rPr>
          <w:rFonts w:cs="Times New Roman" w:ascii="Times New Roman" w:hAnsi="Times New Roman"/>
          <w:bCs/>
        </w:rPr>
        <w:t>П-061-6164278246-15092010-270/1</w:t>
      </w:r>
      <w:r>
        <w:rPr>
          <w:rFonts w:cs="Times New Roman" w:ascii="Times New Roman" w:hAnsi="Times New Roman"/>
        </w:rPr>
        <w:t xml:space="preserve"> на 60 (шестьдесят) календарных дней до устранения выявленных нарушений согласно Акту контрольной проверки от 08.07.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В связи с непредставлением Обществом с ограниченной ответственностью                             «КБ ЛЕНТЕХПРОЕКТ» (ИНН 7801518566,  ОГРН 1107847131457) документов, подтверждающих соответствие требованиям к выдаче свидетельств о допуске к работам, и по представлению Контрольного комитета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иостановить действие свидетельства о допуске к работам, влияющим на безопасность объектов капитального строительства № </w:t>
      </w:r>
      <w:r>
        <w:rPr>
          <w:rFonts w:cs="Times New Roman" w:ascii="Times New Roman" w:hAnsi="Times New Roman"/>
          <w:bCs/>
        </w:rPr>
        <w:t>П-098-7801518566-15092010-269/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на 60 (шестьдесят) календарных дней до устранения выявленных нарушений согласно Акту контрольной проверки от 11.07.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4. В связи с представлением Обществом с ограниченной ответственностью «Армко»              (ИНН 7808032013, ОГРН 1037843071815) документов, подтверждающих соответствие требованиям к выдаче свидетельства о допуске к работам,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-  вынести предупреждение: не допускать в дальнейшем выявленные нарушения согласно Акту контрольной проверки от 13.07.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2» августа 2011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  Симанович Ксения Вячеславо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7:00Z</dcterms:created>
  <dc:creator>vinokurova</dc:creator>
  <dc:description/>
  <cp:keywords/>
  <dc:language>en-US</dc:language>
  <cp:lastModifiedBy>елисеева</cp:lastModifiedBy>
  <cp:lastPrinted>2011-07-18T12:43:00Z</cp:lastPrinted>
  <dcterms:modified xsi:type="dcterms:W3CDTF">2011-08-12T09:35:00Z</dcterms:modified>
  <cp:revision>76</cp:revision>
  <dc:subject/>
  <dc:title>ПРОТОКОЛ № 1</dc:title>
</cp:coreProperties>
</file>