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13/2011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я Совета Некоммерческого партнерств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Центр развития архитектурно-строительного проектирования»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алее – Партнерство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марта 2011 г.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г. Санкт-Петербург, Московский пр., д.103, к.3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собрания – 9.00. Окончание собрания – 12.30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Совета Партнерства присутствуют все из 3 (трех) членов Совета Партнерства: 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ышкин А.В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мбарцумян В.В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ипенков А.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: Пышкин А.В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 и присутствует Директор Партнерства: Яковлев В.Ю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брании секретаря засе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ределении кредитной организации, на депозитном счете которой будут размещены средства компенсационного фонда Партнерств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Партнерстве в порядке добровольного выхода члена из Партнерств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 первому вопросу повестки дня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Амбарцумян В.В. с предложением избрать себя секретарем заседа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3, «против» - 0, «воздержались» - 0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яли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збрать секретарем заседания Амбарцумяна В.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 второму вопросу повестки дня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л Пышкин А.В. с предложением определить кредитную организацию, на депозитном счете которой будут размещены средства компенсационного фонда Партнерства, для чего представил </w:t>
      </w:r>
      <w:bookmarkStart w:id="0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рассмотренных кредитных организаций и предлагаемых ими условий размещения средств компенсационного фонда Партнерства на депозитах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м. Приложение 1 к протоколу)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обсуждения Амбарцумян В.В. предложил определить одну из следующих кредитных организаций, предлагающих условия размещения средств компенсационного фонда Партнерства в соответствии с требованиями действующего законодательства Российской Федерации о саморегулируемых организациях и локальных документов Партнерства, на депозитном счете которой будут размещены средства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АО «Сбербанк России»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АО «СИАБ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овали: при подсчете голосов установлены следующие результаты голосования: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АО «Сбербанк России»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 3 голосов, «против» - 0 голоса, «воздержались» - 0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АО «СИАБ».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 0 голосов, «против» - 3 голоса, «воздержались» - 0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яли 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ь кредитной организацией, на депозитном счете которой будут размещены средства компенсационного фонда Партнерства - ОАО «Сбербанк России» и поручить директору Партнерства заключение соответствующего договора по размещению денежных средст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 третьему вопросу повестки дня: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Пышкин А.В. с предложением внести изменения в Свидетельства о допуске к определенному виду или видам работ, которые оказывают влияние на безопасность объектов капитального строительства, членов Партнерства и выдать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заявлению о внесении изменени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а Партнер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а с ограниченной ответственностью «Вект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ГРН 1047823003370, </w:t>
        <w:br/>
        <w:t>ИНН 7814152809)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заявлению о внесении изменени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овали: «за» - 3, «против» - 0, «воздержались» - 0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яли 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а Партнер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а с ограниченной ответственностью «Векто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ГРН 1047823003370, ИНН 7814152809)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заявлению о внесении изменени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 четвертому вопросу повестки дня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Пышкин А.В. с предложением прекратить членство в Партнерстве в порядке добровольного выхода члена из Партнерств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екратить членство в Партнерст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а с ограниченной ответственностью «ТехСтройСвяз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ГРН 1085401004480, ИНН 5401305129) с 28.02.11 г. - со дня поступления в Партнерство заявления члена о добровольном прекращении его членства в Партнерстве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овали: «за» - 3, «против» - 0, «воздержались» - 0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яли 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кратить членство в Партнерст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а с ограниченной ответственностью «ТехСтройСвяз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ГРН 1085401004480, ИНН 5401305129) с 28.02.11 г. - со дня поступления в Партнерство заявления члена о добровольном прекращении его членства в Партнерстве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заседания                                                          ________________   /Пышкин А.В./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заседания                                                                 ________________/Амбарцумян В.В./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0:00Z</dcterms:created>
  <dc:creator>Ольга Винокурова</dc:creator>
  <dc:description/>
  <cp:keywords/>
  <dc:language>en-US</dc:language>
  <cp:lastModifiedBy>Светлана Рудова</cp:lastModifiedBy>
  <dcterms:modified xsi:type="dcterms:W3CDTF">2011-11-10T12:40:00Z</dcterms:modified>
  <cp:revision>2</cp:revision>
  <dc:subject/>
  <dc:title/>
</cp:coreProperties>
</file>