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16/2016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08 апреля 2016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утверждении  номенклатуры номер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 Утвердить номенклатуру номера свидетельства о допуске к определенному виду или видам работ, которые оказывают влияние на безопасность объектов капитального строительства. Регистрационный номер свидетельства о допуске состоит из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-</w:t>
      </w:r>
      <w:r>
        <w:rPr>
          <w:b/>
          <w:sz w:val="22"/>
          <w:szCs w:val="22"/>
          <w:lang w:val="en-US"/>
        </w:rPr>
        <w:t>NNN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R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PPPP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GG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XXXXX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[П] - вид саморегулируемой организации (саморегулируемая организация, основанная на членстве лиц, осуществляющих подготовку</w:t>
      </w:r>
      <w:r>
        <w:rPr>
          <w:sz w:val="22"/>
          <w:szCs w:val="22"/>
          <w:u w:val="single"/>
        </w:rPr>
        <w:t xml:space="preserve"> проектной документации</w:t>
      </w:r>
      <w:r>
        <w:rPr>
          <w:sz w:val="22"/>
          <w:szCs w:val="22"/>
        </w:rPr>
        <w:t>)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[NNN] - порядковый номер СРО в государственном реестре СРО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[RR] - код региона РФ, в котором зарегистрирована СРО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[PPPP] - порядковый номер члена СРО в реестре членов СРО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[GG] - код региона РФ, в котором зарегистрирован член СРО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[XXXXXX] - дата выдачи свидетельства (число, месяц, год)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о допуске продолжают своё действие (замена ранее выданных свидетельств о допуске не требуется)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08 апреля 2016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0:49:00Z</dcterms:created>
  <dc:creator>ageeva</dc:creator>
  <dc:description/>
  <cp:keywords/>
  <dc:language>en-US</dc:language>
  <cp:lastModifiedBy>Alex</cp:lastModifiedBy>
  <cp:lastPrinted>2010-08-12T17:42:00Z</cp:lastPrinted>
  <dcterms:modified xsi:type="dcterms:W3CDTF">2016-04-10T20:49:00Z</dcterms:modified>
  <cp:revision>2</cp:revision>
  <dc:subject/>
  <dc:title>Выписка из Протокола № 50/2010</dc:title>
</cp:coreProperties>
</file>