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ем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ссоциации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регулируемая организация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ротокол № 1/2017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«28» февраля 2017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/Яковлев В.Ю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ретар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/Амбарцумян В.В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том Ассоциации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регулируемая организация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27» февраля 2017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АТТЕСТАЦИИ РАБОТНИКОВ ЧЛЕ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ссоциации Саморегулируемая организ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ЦЕНТР РАЗВИТИЯ АРХИТЕКТУРНО-СТРОИТЕЛЬНОГО ПРОЕКТИРОВА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 новой редакц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1.1. Настоящее Положение об аттестации работников членов (кандидатов в члены) Ассоциации Саморегулируемая организация «Центр развития архитектурно-строительного проектирования» (далее - Положение) разработано в соответствии с Федеральным законом «О саморегулируемых организациях», Градостроительным кодексом Российской Федерации, Федеральным законом «О независимой оценке квалификации» и други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Аттестация, оценка квалификации (далее – аттестация) проводится с целью оценки соответствия установленным требованиям квалификации, уровня знаний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мений, профессиональных навыков и опыта работы работников юридических лиц и индивидуальных предпринимателей - членов Ассоциации Саморегулируемая организация «Центр развития архитектурно-строительного проектирования» (далее - Ассоциация)  и кандидатов в члены, предоставивших документы в соответствии с требованиями, установленными Ассоциацией к своим членам (до 1 июля 2017 года - требованиями к выдаче свидетельств о допуске, утвержденными в Ассоциации), для подтверждения соответствия требованиям, установленным Ассоциацией к своим членам, профессиональным и квалификационным стандартам, усиления защиты прав и интересов потребителей услуг в области архитектурно-строительного проектирования, повышения персональной ответственности работников юридических лиц и индивидуальных предпринимателей за выполненные работы по подготовке проектной документации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spacing w:before="0" w:after="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.3. Аттестация в Ассоциации осуществляется на основании следующих принцип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осуществляется специализированным органом </w:t>
      </w:r>
      <w:r>
        <w:rPr>
          <w:rFonts w:cs="Times New Roman" w:ascii="Times New Roman" w:hAnsi="Times New Roman"/>
          <w:sz w:val="24"/>
        </w:rPr>
        <w:t xml:space="preserve">Ассоциации </w:t>
      </w:r>
      <w:r>
        <w:rPr>
          <w:rFonts w:cs="Times New Roman" w:ascii="Times New Roman" w:hAnsi="Times New Roman"/>
          <w:sz w:val="24"/>
          <w:szCs w:val="24"/>
        </w:rPr>
        <w:t xml:space="preserve">- Аттестационной комиссией либо аккредитованными в </w:t>
      </w:r>
      <w:r>
        <w:rPr>
          <w:rFonts w:cs="Times New Roman" w:ascii="Times New Roman" w:hAnsi="Times New Roman"/>
          <w:sz w:val="24"/>
        </w:rPr>
        <w:t xml:space="preserve">Ассоциации </w:t>
      </w:r>
      <w:r>
        <w:rPr>
          <w:rFonts w:cs="Times New Roman" w:ascii="Times New Roman" w:hAnsi="Times New Roman"/>
          <w:sz w:val="24"/>
          <w:szCs w:val="24"/>
        </w:rPr>
        <w:t>образовательными учреждениями, либо центрами оценки квалификаций в соответствии с законодательством Российской Федерации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ттестация проводится для всех категорий руководителей и работников, заявленных </w:t>
      </w:r>
      <w:r>
        <w:rPr>
          <w:rFonts w:cs="Times New Roman" w:ascii="Times New Roman" w:hAnsi="Times New Roman"/>
          <w:sz w:val="24"/>
        </w:rPr>
        <w:t xml:space="preserve">членами (кандидатами в члены) Ассоциаци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выполнение работ </w:t>
      </w:r>
      <w:r>
        <w:rPr>
          <w:rFonts w:cs="Times New Roman" w:ascii="Times New Roman" w:hAnsi="Times New Roman"/>
          <w:spacing w:val="-1"/>
          <w:sz w:val="24"/>
          <w:szCs w:val="24"/>
        </w:rPr>
        <w:t>по подготовке проектной докум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аттестация проводится в том числе в соответствии с видами раб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по подготовке проектной документации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, на выполнение которых заявлен соответствующий работник </w:t>
      </w:r>
      <w:r>
        <w:rPr>
          <w:rFonts w:cs="Times New Roman" w:ascii="Times New Roman" w:hAnsi="Times New Roman"/>
          <w:color w:val="000000"/>
          <w:sz w:val="24"/>
        </w:rPr>
        <w:t xml:space="preserve">члена (кандидата в члены) Ассоциаци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 xml:space="preserve">далее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– Претендент); </w:t>
      </w:r>
    </w:p>
    <w:p>
      <w:pPr>
        <w:pStyle w:val="Style19"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аттестация руководителей и работников, заявленных </w:t>
      </w:r>
      <w:r>
        <w:rPr>
          <w:rFonts w:cs="Times New Roman" w:ascii="Times New Roman" w:hAnsi="Times New Roman"/>
          <w:color w:val="000000"/>
          <w:sz w:val="24"/>
        </w:rPr>
        <w:t xml:space="preserve">членом (кандидатом в члены) Ассоциаци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на выполнение раб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подготовке проектной документации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, проводится не реже одного раза в 3 (три) года. Ответственность за своевременное прохождение аттестации несет руководитель организации - члена </w:t>
      </w:r>
      <w:r>
        <w:rPr>
          <w:rFonts w:cs="Times New Roman" w:ascii="Times New Roman" w:hAnsi="Times New Roman"/>
          <w:color w:val="000000"/>
          <w:sz w:val="24"/>
        </w:rPr>
        <w:t xml:space="preserve">Ассоциаци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или индивидуальный предприниматель;</w:t>
      </w:r>
    </w:p>
    <w:p>
      <w:pPr>
        <w:pStyle w:val="Style19"/>
        <w:numPr>
          <w:ilvl w:val="0"/>
          <w:numId w:val="6"/>
        </w:numPr>
        <w:autoSpaceDE w:val="true"/>
        <w:ind w:left="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к аттестации (тестирование) Претендентов осуществляется образовательными учреждениями, аккредитованными в Ассоциации.</w:t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Требования к образовательным учреждения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2.1. Образовательное учреждение осуществляет обучение для целей аттестации (предварительную аттестационную подготовку), необходимое для проверки уровня знаний Претендентов по форме, принятой в конкретном образовательном учреждении, и по запросу Ассоциации предоставляет результаты оценки уровня знаний в Аттестационную комисс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2.2. Образовательное учреждение вправе использовать дистанционные образовательные технологии при условии возможности идентификации Претендента и в соответствии с требованиями действующего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2.3. Образовательное учреждение несет ответственность за информацию об оценке уровня знаний Претендента, предоставленную в Ассоци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2.4. Образовательное учреждение, осуществляющее предварительную аттестационную подготовку (обучение, тестирование) для целей прохождения Претендентами аттестации, должно соответствовать следующим требованиям: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. Образовательное учреждение имеет действующую лицензию на право ведения образовательной деятельности по учебным программам, сформированным с учетом видов работ по подготовке проектной документации (до 1 июля 2017 года - оказывающих влияние на безопасность объектов капитального строительства по перечню согласно части 4 статьи 55.8 Градостроительного кодекса РФ), а с 1 июля 2017 года с учетом направлений подготовки в области строительства, утвержд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2. Образовательное учреждение разрабатывает перечень вопросов (с ответами) для  целей проверки уровня знаний Претендента. Указанный перечень формируется с учетом последних материалов, утвержденных Национальным объединением изыскателей и проектировщиков (НОПРИЗ) в данн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Для прохождения аккредитации в Ассоциации образовательное учреждение предоставляет копию действующей лицензии на право ведения образовательной деятельности со всеми прилож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В случае предоставления образовательным учреждением документов, предусмотренных пунктом 2.5 настоящего Положения, Советом Ассоциации принимается решение о его аккредит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. Подача документов на аттестацию. Допуск к аттестации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1. Для прохождения аттестации член (кандидат в члены) Ассоциации представляет в Ассоциацию следующие документы в отношении своих работник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1.1. письменное заявление на аттестацию, оформленное в соответствии с Приложением № 1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копию документа, подтверждающего наличие у Претендента высшего технического или среднего технического профессион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3.  копию документа, подтверждающего прохождение Претендентом повышения квалификации, переподготовки по соответствующему виду (видам) работ по подготовке проектной документаци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1.4. документы, свидетельствующие об оценке уровня знаний Претендента: выписка из аттестационной ведомости образовательного учреждения, копия протокола о прохождении квалификационного экзамена или иной документ, подтверждающий результат оценки уровня знаний Претендента в форме, принятой в конкретном образовательном учрежд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2. Копии предоставляемых в Ассоциацию документов должны быть заверены руководителем члена (кандидата в члены) Ассоциации или уполномоченным на то лицом        (с предоставлением соответствующей доверенност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3. Заявление на аттестацию члена (кандидата в члены) Ассоциации не рассматривается в случае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непредоставления всех документов, указанных в пункте 3.1 настоящего Положен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предоставления в Ассоциацию недостоверных сведен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3.4. Срок рассмотрения заявления на аттестацию члена (кандидата в члены) Ассоциации не может превышать 30 (тридцати) дне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 По результатам рассмотрения заявления на аттестацию член (кандидат в члены) Ассоциации уведомляется о времени проведения аттестации либо об отказе в допуске к аттестации. Отказ в допуске к аттестации Претендента должен быть мотивирован.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Оценка уровня знаний Претендента на аттестац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4.1. Оценка уровня знаний Претендента проводится образовательным учреждение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 процессе оценки уровня знаний Претендента образовательное учреждение не допуск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4.2.1. прохождение такой оценки одним лицом за другог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4.2.2. оказания (в любом виде) помощи Претенденту в выборе правильного отв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4.3. По результатам оценки уровня знаний Претендента образовательное учреждение выдает Претенденту, либо по запросу Ассоциации представляет в Ассоциацию, выписку из аттестационной ведомости образовательного учреждения, копию протокола о прохождении квалификационного экзамена или иной документ, подтверждающий результат оценки уровня знаний Претендента в форме, принятой в конкретном образовательном учрежд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Образовательное учреждение предоставляет возможность присутствия при оценке уровня знаний представителям Аттестационной комиссии Ассоци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случае присутствия при оценке уровня знаний представителей Аттестационной комиссии Ассоциации их подписью (при их согласии) удостоверяются документы, указанные в п. 4.3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4.5. При отрицательных результатах оценки уровня знаний Претендента повторная оценка уровня знаний такого лица может быть проведена не ранее чем через 5 (пять) рабочих дней после получения отрицательных резуль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цедура проведения аттестаци</w:t>
      </w:r>
      <w:r>
        <w:rPr>
          <w:rFonts w:cs="Times New Roman" w:ascii="Times New Roman" w:hAnsi="Times New Roman"/>
          <w:b/>
          <w:sz w:val="24"/>
        </w:rPr>
        <w:t>и. Выдача аттест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о усмотрению Аттестационной комиссии проведение аттестации может осуществляться в очной (путем проведения собеседования) и заочной форме на основании предоставления одного из следующих документо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 квалифик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60" w:leader="none"/>
          <w:tab w:val="left" w:pos="172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 сдачи квалификационного экзаме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60" w:leader="none"/>
          <w:tab w:val="left" w:pos="172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color w:val="000000"/>
          <w:sz w:val="24"/>
        </w:rPr>
        <w:t xml:space="preserve">прох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го тестирования для целей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5.2. Порядок рассмотрения Аттестационной комиссией результатов оценки уровня знаний Претендента определяется настоящим Положением. 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В случае проведения аттестации по результатам сдачи квалификационного экзамена экзаменационные программы и билеты должны состоять не менее чем из 20 вопросов. Темы для компьютерного тестирования определяются в зависимости от специальности Претендента и видов выполняемых работ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на выполнение которых заявлен Претенде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5.4. Результаты оценки уровня знаний Претендента представляются в форме: выписки из аттестационной ведомости образовательного учреждения, копии протокола о прохождении квалификационного экзамена или иного документа, подтверждающего результат оценки уровня знаний Претендента в форме, принятой в конкретном образовательном учрежд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5.5. При рассмотрении результатов оценки уровня знаний Претендента Аттестационная комиссия вправе назначить выборочно контрольную оценку уровня знаний Претендента либо при необходимости провести с ним собеседовани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6. Контрольная оценка уровня знаний Претендента проводится в присутствии представителя Аттестационной комиссии. При контрольной оценке уровня знаний Претендента не допускается истребование от Претендента каких-либо документов кроме предъявления документа, удостоверяющего личность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По результатам контрольной оценки уровня знаний Претендента составляется Акт контрольной оценки уровня знаний, оформленный в соответствии с Приложением № 2 к настоящему Положению. При отказе или уклонении Претендента от контрольной оценки уровня знаний может быть принято решение об отказе в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5.7. Результат оценки уровня знаний Претендента признается положительным, если Претендент ответил правильно не менее чем на 50 % (пятьдесят процентов) из всех вопросов теста совокупно по всем разделам (при их разбивке на подраздел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ложительных результатах оценки уровня знаний Претендента Аттестационная комиссия принимает решение о выдаче аттестата, при отрицательных – об отказе в выдаче аттестата. На основании решения Аттестационной комиссии Претенденту выдается аттестат, оформленный в соответствии с Приложением № 3 к настоящему Положению, или он уведомляется об отказе в выдаче аттестата. 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5.8. Отказ в выдаче аттест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 быть мотивирован и сопровождаться соответствующими рекомендациями (например, пройти дополнительное обучение, пройти профессиональную переподготовку и пр.). 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вторной Аттестации Претендент допускается после выполнения соответствующих рекомендаций, указанных в мотивированном отказе в выдаче Аттестата, но не ранее, чем через 3 (три) месяца с момента решения Аттестационной комиссии об отказ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5.9. Аттестат подписывается председателем Аттестационной комиссии и выдается члену  Ассоциации в течение 10 (десяти) дней после получения Ассоциацией соответствующего запроса. Одновременно с аттестатом по запросу члена Ассоциации может быть предоставлена выписка из протокола заседания Аттестационной комиссии, на котором был рассмотрен вопрос об аттестации соответствующего Претенд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5.10. Аттестату присваивается порядковый номер, имеющий следующую структуру: первые буквы – ЦРАСП; первые три цифры после букв «ЦРАСП» и тире указывают порядковый номер Ассоциации в государственном реестре саморегулируемых организаций (ЦРАСП-045); следующие шесть цифр, отделенные точкой, являются порядковым номером аттестата в саморегулируемой организации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5.11. Аттестат выдается от имени Ассоциации и содержит следующие реквизи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0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рменное наименование и реквизиты Ассоци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порядковый номер аттес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аттестованного лиц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осуществившего оценку уровня знаний Претенд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выдачи аттестата (№ и дата протокола заседания Аттестационной комисс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и окончания действия аттестата (не более 3 (трех) лет)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5.12. В Ассоциации ведется Книга учета выдачи аттестатов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В случае утери аттестата по заявлению Претендента Аттестационная комиссия в течение 30 (тридцати) дней с момента обращения выдает его дубликат, о чем производится соответствующая запись в Книге учета выдачи аттестатов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5.13. Регистрация лиц, прошедших аттестацию, осуществляется Аттестационной комиссией в Реестре специалистов, аттестованных Аттестационной комиссией Ассоциации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5.14. Выданный Претенденту аттестат действует в пределах указанного в нем срока независимо от заключения (расторжения) аттестованным лицом трудовых правоотношений с работодателями – членами Ассоциации.</w:t>
      </w:r>
    </w:p>
    <w:p>
      <w:pPr>
        <w:pStyle w:val="ConsPlusNormal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Аннулирование аттест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1. Аттестат, выданный в соответствии с настоящим Положением, может быть аннулирован в случае выя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1.1. оснований для отказа в допуске к оценке уровня знаний (установление факта предоставления недостоверных сведений и документ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факта предоставления в Аттестационную комиссию недостоверных сведений о положительных результатах оценки уровня знаний Претенд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1.3. факта выполнения Претендентом работ по подготовке проектной документации с недостатками, вследствие которых причинен вред при выполнении работы или после ее завершения. Порядок выявления такого факта устанавливается Ассоциа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2. Аттестат, выданный в соответствии с настоящим Положением, подлежит аннулированию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2.1. смерти аттестованн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2.2. заявления аттестованного лица об аннулировании аттеста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3. Решение об аннулировании аттестата принимается Аттестационной комиссией Ассоци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4. В случае аннулирования аттестата по основанию, указанному в пункте 6.1.3 настоящего Положения, повторная аттестация возможна не ранее, чем через 1 (один) год после анн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5. В случае аннулирования аттестата по основаниям, указанным в пункте 6.1 настоящего Положения, о предстоящем рассмотрении Аттестационной комиссией вопроса об аннулировании аттестата, лицо, в отношении которого планируется рассмотрение вопроса об аннулировании, должно быть письменно уведомлено не позднее, чем за 10 (десять) дней до заседания Аттестационной комиссии с указанием обстоятельств, являющихся основанием для рассмотрения такого вопрос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Указанное лицо имеет право присутствовать на заседании Аттестационной комиссии и представлять устные и письменные возражения и пояснения по рассматриваемому вопрос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6.6. Решение Аттестационной комиссии об аннулировании аттестата оформляется протоколом. Лицо, аттестат которого аннулирован, письменно уведомляется о принятом решении в течение 10 (десяти) дней со дня принятия соответствующего решения. 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>. Регламент работы Аттестационной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7.1. Аттестационная комиссия осуществляет свою деятельность в соответствии с Уставом Ассоциации, настоящим Положением и иными локальными актами, принятыми в Ассоци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 Аттестационная комиссия подотчетна Совету Ассоциации. Совет Ассоциации утверждает состав Аттестационной комиссии и назначает ее Председателя. В состав Аттестационной комиссии входят не </w:t>
      </w:r>
      <w:r>
        <w:rPr>
          <w:rFonts w:cs="Times New Roman" w:ascii="Times New Roman" w:hAnsi="Times New Roman"/>
          <w:sz w:val="24"/>
          <w:szCs w:val="24"/>
        </w:rPr>
        <w:t>менее 3 (трех) членов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тестационная комиссия избирается сроком на 3 (три)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7.3. Аттестационная комиссия осуществляет свою деятельность путём проведения периодических заседаний, которые проводятся по мере необходимости. Заседания Аттестационной комиссии правомочны, если на них присутствует более половины её чл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Аттестационной комиссии принимаются простым большинством голосов её членов, присутствующих на заседании. Каждый член Аттестационной комиссии имеет на заседании один голос. В случае равенства голосов принятым считается решение, за которое проголосовал председательствующий. Решения  принимаются Аттестационной комиссией открытым голосованием и оформляются в виде протокола. Протоколы заседаний Аттестационной комиссии Ассоциации хранятся в течение 5 (пяти) ле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7.4. Председатель Аттестационной комиссии осуществляет руководство деятельностью Аттестационной комиссии, председательствует на ее заседаниях, подписывает аттестаты, организует предварительное рассмотрение документов, поступающих в Аттестационную комиссию, направляет членам Аттестационной комиссии документы и материалы, поступившие в Аттестационную комиссию, необходимые для рассмотрения, даёт поручения членам Аттестационной комиссии, принимает решения о созыве заседаний Аттестационной комиссии, формирует проект повестки дня ее заседания и обеспечивает подготовку документов к заседанию, уведомляет членов Аттестационной комиссии о месте и времени ее заседания не менее чем за три рабочих дня, а также заблаговременно информирует об этом других участников заседания, имеет право подписи документов, направляемых от имени Аттестационной комиссии по вопросам её компетен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7.5. По поручению Председателя Аттестационной комиссии или при его отсутств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left="720" w:hanging="1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7.6. В обязанности Аттестационной комиссии входи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ние представленных членом (кандидатом в члены) </w:t>
      </w:r>
      <w:r>
        <w:rPr>
          <w:rFonts w:cs="Times New Roman" w:ascii="Times New Roman" w:hAnsi="Times New Roman"/>
          <w:sz w:val="24"/>
        </w:rPr>
        <w:t xml:space="preserve">Ассоциации </w:t>
      </w:r>
      <w:r>
        <w:rPr>
          <w:rFonts w:eastAsia="MS Mincho;ＭＳ 明朝" w:cs="Times New Roman" w:ascii="Times New Roman" w:hAnsi="Times New Roman"/>
          <w:sz w:val="24"/>
          <w:szCs w:val="24"/>
        </w:rPr>
        <w:t>документов для целей проведения аттестации Претен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ассмотрение документов, представленных образовательными учреждениями для целей проведения аттестации Претенд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работка и предложение Совету </w:t>
      </w:r>
      <w:r>
        <w:rPr>
          <w:rFonts w:cs="Times New Roman" w:ascii="Times New Roman" w:hAnsi="Times New Roman"/>
          <w:sz w:val="24"/>
        </w:rPr>
        <w:t xml:space="preserve">Ассоциаци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а формы аттеста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реестра специалистов, аттестованных Аттестационной комиссией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методических рекомендаций членам </w:t>
      </w:r>
      <w:r>
        <w:rPr>
          <w:rFonts w:cs="Times New Roman" w:ascii="Times New Roman" w:hAnsi="Times New Roman"/>
          <w:sz w:val="24"/>
        </w:rPr>
        <w:t xml:space="preserve">Ассоциации </w:t>
      </w:r>
      <w:r>
        <w:rPr>
          <w:rFonts w:eastAsia="MS Mincho;ＭＳ 明朝" w:cs="Times New Roman" w:ascii="Times New Roman" w:hAnsi="Times New Roman"/>
          <w:sz w:val="24"/>
          <w:szCs w:val="24"/>
        </w:rPr>
        <w:t>по подготовке заявленных специалистов к прохождению профессиональной аттестации и выбору образовательных учреждений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left="720" w:hanging="1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7.7. Аттестационная комиссия принимает реш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60" w:hanging="55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 выдаче аттестата по итогам оценки уровня знаний Претендента и сроке его действия. При этом срок действия аттестата не может превышать 3 (трех) л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60" w:hanging="55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 мотивированном отказе в выдаче аттестата по итогам оценки уровня знаний Претенд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60" w:hanging="5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 аннулировании аттес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о направлении представителей Аттестационной комиссии для участия в контроле объективности оценки уровня знаний Претендента в образовательных учреждениях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7.8. При принятии Аттестационной комиссией решения о выдаче аттестата, аттестаты, выданные Претенденту другими саморегулируемыми организациями, основанными на членстве лиц, осуществляющих подготовку проектной документации, учитываются, если имеются соответствующие соглашения с указанными саморегулируемыми организациями.</w:t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</w:rPr>
        <w:t>. Жалобы в области аттест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8.1. Ч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ен (кандидат в члены)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Претендент вправе обжал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1. решение Аттестационной комиссии об отказе в выдаче аттеста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8.1.2. действия или бездействие Аттестационной комиссии, нарушающие требования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Жалоба подается на имя Председателя Совета Ассоциации и подлежит рассмотрению в срок не более 30 (тридцати) дней с момента ее подачи. Результатом рассмотрения жалобы является письменный отв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орма заявления на аттестацию.</w:t>
      </w:r>
    </w:p>
    <w:p>
      <w:pPr>
        <w:pStyle w:val="ConsPlusNormal"/>
        <w:ind w:hanging="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</w:rPr>
        <w:t>2. Форма акта контрольной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оценки уровня знаний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 Форма аттестат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 1</w:t>
        <w:br/>
        <w:t>к Положению об аттестации работников чле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ссоциации Саморегулируемая организация «Центр развития архитектурно-строительного проектирования»</w:t>
        <w:b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иректор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ссоциации Саморегулируемая организац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«Центр развития архитектурно-строительного проектировани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полное наименование, ИНН, ОГРН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юридический и фактический адрес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явление на аттес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шу провести аттестацию следующ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.И.О., долж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д(ы) работ, в отношении которого(ых) запрашивается проведение аттеста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.И.О., долж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д(ы) работ, в отношении которого(ых) запрашивается проведение аттеста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.И.О., долж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д(ы) работ, в отношении которого(ых) запрашивается проведение аттестации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.И.О., долж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д(ы) работ, в отношении которого(ых) запрашивается проведение аттестац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.И.О., долж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д(ы) работ, в отношении которого(ых) запрашивается проведение аттес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Руководитель (предприниматель)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___________________________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lang w:val="en-US"/>
        </w:rPr>
        <w:tab/>
        <w:tab/>
        <w:tab/>
        <w:t xml:space="preserve">  (подпись)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____» _________________ 201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en-US"/>
        </w:rPr>
        <w:t xml:space="preserve"> г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 2</w:t>
        <w:br/>
        <w:t>к Положению об аттестации работников членов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ссоциации Саморегулируемая организация «Центр развития архитектурно-строительного проектирования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контрольной оценки уровня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удостоверяется, что _________________ претендент н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ю 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ФИ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шел контрольную оценку уровня знаний в отношении ____________________________________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___________________ результатом оценки уровн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проведение контро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и уровня знаний</w:t>
        <w:tab/>
        <w:tab/>
        <w:t xml:space="preserve">             ______________</w:t>
        <w:tab/>
        <w:tab/>
        <w:t>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77" w:gutter="0" w:header="425" w:top="1134" w:footer="261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ФИО</w:t>
        <w:tab/>
        <w:tab/>
        <w:tab/>
        <w:tab/>
        <w:t>подпись</w:t>
      </w:r>
    </w:p>
    <w:tbl>
      <w:tblPr>
        <w:tblW w:w="14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409"/>
      </w:tblGrid>
      <w:tr>
        <w:trPr>
          <w:trHeight w:val="2145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506730</wp:posOffset>
                  </wp:positionV>
                  <wp:extent cx="131445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09" w:type="dxa"/>
            <w:tcBorders/>
          </w:tcPr>
          <w:p>
            <w:pPr>
              <w:pStyle w:val="Normal"/>
              <w:tabs>
                <w:tab w:val="clear" w:pos="708"/>
                <w:tab w:val="left" w:pos="10956" w:leader="none"/>
              </w:tabs>
              <w:spacing w:lineRule="auto" w:line="240" w:before="120" w:after="0"/>
              <w:ind w:left="26" w:right="253" w:hanging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 № 3</w:t>
              <w:br/>
              <w:t>к Положению об аттестации работников членов Ассоциации Саморегулируемая организация «Центр развития архитектурно-строительного проектирования»</w:t>
              <w:br/>
            </w:r>
          </w:p>
          <w:p>
            <w:pPr>
              <w:pStyle w:val="Normal"/>
              <w:spacing w:lineRule="auto" w:line="240" w:before="120" w:after="0"/>
              <w:ind w:left="26" w:right="195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АМОРЕГУЛИРУЕМАЯ ОРГАНИЗАЦИЯ</w:t>
            </w:r>
          </w:p>
          <w:p>
            <w:pPr>
              <w:pStyle w:val="Normal"/>
              <w:spacing w:lineRule="auto" w:line="240" w:before="0" w:after="0"/>
              <w:ind w:left="26" w:right="23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spacing w:lineRule="auto" w:line="240" w:before="0" w:after="0"/>
              <w:ind w:left="26" w:right="377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6" w:right="3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ссоциация Саморегулируемая организация </w:t>
            </w: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ентр развития архитектурно-строительного проектирования</w:t>
            </w: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26" w:right="3774" w:hanging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6" w:right="377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084, Санкт-Петербург, Московский проспект, дом 103, корп. 3</w:t>
            </w:r>
          </w:p>
          <w:p>
            <w:pPr>
              <w:pStyle w:val="Normal"/>
              <w:spacing w:lineRule="auto" w:line="240" w:before="0" w:after="0"/>
              <w:ind w:left="26" w:right="3774" w:hanging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rocras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lavsou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lavsou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АТТЕСТА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180</wp:posOffset>
                </wp:positionH>
                <wp:positionV relativeFrom="paragraph">
                  <wp:posOffset>6608445</wp:posOffset>
                </wp:positionV>
                <wp:extent cx="305562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8pt;mso-wrap-distance-left:9.05pt;mso-wrap-distance-right:9.05pt;mso-wrap-distance-top:0pt;mso-wrap-distance-bottom:0pt;margin-top:520.35pt;mso-position-vertical-relative:text;margin-left: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3715</wp:posOffset>
                </wp:positionH>
                <wp:positionV relativeFrom="paragraph">
                  <wp:posOffset>6597015</wp:posOffset>
                </wp:positionV>
                <wp:extent cx="322326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8pt;mso-wrap-distance-left:9.05pt;mso-wrap-distance-right:9.05pt;mso-wrap-distance-top:0pt;mso-wrap-distance-bottom:0pt;margin-top:519.45pt;mso-position-vertical-relative:text;margin-left:5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шел(ла) оценку уровня зна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 теме(ам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и признан(на) обладающим(ей) знаниями, необходимыми для выполнения работ </w:t>
      </w:r>
      <w:r>
        <w:rPr>
          <w:rFonts w:cs="Times New Roman" w:ascii="Times New Roman" w:hAnsi="Times New Roman"/>
          <w:spacing w:val="-1"/>
          <w:sz w:val="20"/>
          <w:szCs w:val="20"/>
        </w:rPr>
        <w:t>по подготовке проектной документаци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о выдаче аттестата принято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Аттестационной комиссией Ассоциации Саморегулируемая организация «Центр развития архитектурно-строительного проектирования»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 протокол №     от                                  года.</w:t>
      </w:r>
    </w:p>
    <w:tbl>
      <w:tblPr>
        <w:tblW w:w="11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14"/>
        <w:gridCol w:w="2605"/>
        <w:gridCol w:w="290"/>
        <w:gridCol w:w="3185"/>
      </w:tblGrid>
      <w:tr>
        <w:trPr>
          <w:trHeight w:val="92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едатель Аттестационной комисси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.П.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подпись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Фамилия, инициалы</w:t>
            </w:r>
          </w:p>
        </w:tc>
      </w:tr>
      <w:tr>
        <w:trPr>
          <w:trHeight w:val="73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vertAlign w:val="superscript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Выдан                                  года</w:t>
        <w:tab/>
        <w:tab/>
        <w:tab/>
        <w:tab/>
        <w:tab/>
        <w:tab/>
        <w:tab/>
        <w:tab/>
        <w:tab/>
        <w:tab/>
        <w:tab/>
        <w:tab/>
        <w:t>Действителен до                                 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6530</wp:posOffset>
                </wp:positionH>
                <wp:positionV relativeFrom="paragraph">
                  <wp:posOffset>279400</wp:posOffset>
                </wp:positionV>
                <wp:extent cx="2809240" cy="1056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21.2pt;height:83.2pt;mso-wrap-distance-left:9.05pt;mso-wrap-distance-right:9.05pt;mso-wrap-distance-top:0pt;mso-wrap-distance-bottom:0pt;margin-top:22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180</wp:posOffset>
                </wp:positionH>
                <wp:positionV relativeFrom="paragraph">
                  <wp:posOffset>6608445</wp:posOffset>
                </wp:positionV>
                <wp:extent cx="305562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8pt;mso-wrap-distance-left:9.05pt;mso-wrap-distance-right:9.05pt;mso-wrap-distance-top:0pt;mso-wrap-distance-bottom:0pt;margin-top:520.35pt;mso-position-vertical-relative:text;margin-left: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3715</wp:posOffset>
                </wp:positionH>
                <wp:positionV relativeFrom="paragraph">
                  <wp:posOffset>6597015</wp:posOffset>
                </wp:positionV>
                <wp:extent cx="322326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8pt;mso-wrap-distance-left:9.05pt;mso-wrap-distance-right:9.05pt;mso-wrap-distance-top:0pt;mso-wrap-distance-bottom:0pt;margin-top:519.45pt;mso-position-vertical-relative:text;margin-left:5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425" w:top="851" w:footer="261" w:bottom="107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Положение об аттестации работников членов</w:t>
    </w:r>
  </w:p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Ассоциации Саморегулируемая организация</w:t>
    </w:r>
  </w:p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«Центр развития архитектурно-строительного проектирования»</w:t>
    </w:r>
  </w:p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______________________________________________________________________________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Положение об аттестации работников членов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Ассоциации Саморегулируемая организация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«Центр развития архитектурно-строительного проектирования»</w:t>
    </w:r>
  </w:p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______________________________________________________________________________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7"/>
        </w:tabs>
        <w:ind w:left="28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850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20" w:after="60"/>
      <w:outlineLvl w:val="1"/>
    </w:pPr>
    <w:rPr>
      <w:rFonts w:ascii="Arial" w:hAnsi="Arial" w:cs="Arial"/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00:00Z</dcterms:created>
  <dc:creator>Rodnina_OE</dc:creator>
  <dc:description/>
  <cp:keywords/>
  <dc:language>en-US</dc:language>
  <cp:lastModifiedBy>Винокурова Ольга</cp:lastModifiedBy>
  <cp:lastPrinted>2012-02-16T17:06:00Z</cp:lastPrinted>
  <dcterms:modified xsi:type="dcterms:W3CDTF">2017-02-28T11:59:00Z</dcterms:modified>
  <cp:revision>262</cp:revision>
  <dc:subject/>
  <dc:title>1</dc:title>
</cp:coreProperties>
</file>