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90880</wp:posOffset>
            </wp:positionH>
            <wp:positionV relativeFrom="margin">
              <wp:posOffset>-1288415</wp:posOffset>
            </wp:positionV>
            <wp:extent cx="7233285" cy="1047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1047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 Ассоциация осуществляет анализ деятельности своих членов на основании документов, предоставленных членами Ассоциации в соответствии с Приложениями к настоящему Положению за предыдущий календарный год, а также на основании иной информации, получаемой от членов Ассоциации по отдельным запросам и иных источников достоверной информации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чниками достоверной информации, используемой Ассоциацией для анализа деятельности членов, являются отчет и документы, установленные приложениями к настоящему Положению; сайт члена Ассоциации в информационно-телекоммуникационной сети Интернет; судебные реш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умент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ица, ответственного за эксплуатацию здания или сооружения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Члены Ассоциации обязаны своевременно и в полном объеме предоставлять документы, предусмотренные настоящим Положением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 Непредставление документов либо представление их с нарушением срока, установленного настоящим Положением, либо представление недостоверной информации является основанием для применения в отношении члена Ассоциации мер дисциплинарного воздействия в соответствии с внутренними документами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. Ассоциация не несет ответственности за достоверность сведений, представленных членами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рядок предоставления документов </w:t>
        <w:br/>
        <w:t>членами Ассоциации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Члены Ассоциации обязаны предоставить в Ассоциацию: </w:t>
      </w:r>
    </w:p>
    <w:p>
      <w:pPr>
        <w:pStyle w:val="Style20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. Уведомление о фактическом совокупном размере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м подряда на подготовку проектной документации, заключенным таким лицом в течение отчетного го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(далее – Договоры) является обязательным (Приложение № 1)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 Ассоциации, который выполняет работы по Договорам, обязан ежегодно представлять уведомление в Ассоциацию о фактическом совокупном размере обязательств по таким Договорам (далее - уведомление) в срок не позднее 1 марта года, следующего за отчетным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пределения фактического совокупного размера обязательств члена Ассоциации по договорам используется сумма цен по всем таким договорам, действующим на дату ее определения.</w:t>
      </w:r>
    </w:p>
    <w:p>
      <w:pPr>
        <w:pStyle w:val="Style20"/>
        <w:tabs>
          <w:tab w:val="clear" w:pos="720"/>
          <w:tab w:val="right" w:pos="9640" w:leader="none"/>
        </w:tabs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должно содержать:</w:t>
        <w:tab/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ведения о члене Ассоциации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Ассоциации) или индивидуальном предпринимателе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Ассоциации);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ведения о фактическом совокупном размере обязательств по договорам по состоянию на 1 января отчетного года;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ведения о фактическом совокупном размере обязательств по договорам, которые были заключены членом Ассоциации в течение отчетного года;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;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ведения о фактическом совокупном размере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Style20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совокупный размер обязательств по договорам, которые были заключены членом Ассоциации в течение отчетного года;</w:t>
      </w:r>
    </w:p>
    <w:p>
      <w:pPr>
        <w:pStyle w:val="Style20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совокупный размер обязательств по договорам, которые были прекращены в течение отчетного года;</w:t>
      </w:r>
    </w:p>
    <w:p>
      <w:pPr>
        <w:pStyle w:val="Style20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совокупный размер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 Ассоциации вправе не представлять документы, в которых содержится информация, размещаемая в форме открытых данных.</w:t>
      </w:r>
    </w:p>
    <w:p>
      <w:pPr>
        <w:pStyle w:val="Style20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2. Отчет о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прошедший календарный год (Приложение №2)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Отчета членов Ассоциации включаются сведения, указанные в Приложении №2 к настоящему Положению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, установленные в Приложении №2 к настоящему Положению, могут запрашиваться при проведении в Ассоциации плановых и (или) внеплановых проверок в соответствии с Правилами контроля в области саморегулирования Ассоциации, в том числе для расчета размера членского взноса и взноса в компенсационные фонды Ассоциации в соответствии с Положением о членстве в Ассоциации, Положением о компенсационном фонде возмещения вреда Ассоциации и Положением о компенсационном фонде обеспечения договорных обязательств Ассоциации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 Ассоциации обязан ежегодно предоставлять в Ассоциацию отчет за прошедший календарный год в срок до 1 марта календарного года, следующего за отчетным, с учетом Графика проведения проверок и предоставления отчетов членами Ассоциации, утвержденного Ассоциацией.</w:t>
      </w:r>
    </w:p>
    <w:p>
      <w:pPr>
        <w:pStyle w:val="Style20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просе Ассоциацией сведений члены Ассоциации обязаны представить запрашиваемые сведения в срок, указанный в таком запросе, но не позднее 10 рабочих дней со дня указанного запроса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пособы получения, обработки, хранения информации,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уемой для анализа деятельности членов Ассоциации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Информация, используемая для анализа деятельности членов Ассоциации, представляется членом Ассоциации непосредственно в саморегулируемую организацию в бумажном виде либо в виде электронного документа, подписанного электронной подпись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Обработка информации осуществляется в соответствии с законодательством Российской Федер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и или создания предпосылки для причинения такого вреда и (или) ущерб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Ассоциация в целях подтверждения соблюдения членом Ассоциации требований к членству в Ассоциации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ей от работодателя на основании федерального закона и принятых в соответствии с ним внутренних документов Ассоциации в целях осуществления функций, установленных федеральным законом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 Ассоциации поручает Ассоциации обработку персональных данных работников в соответствии с Конституцией РФ, требованиями Федерального закона № 152-ФЗ от 27.07.2006 года «О персональных данных», Постановлением Правительства РФ № 687 от 15.09.2008 «Об утверждении Положения об особенностях обработки персональных данных, осуществляемой без использования средств автоматизации» и другими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 Ассоциации при предоставлении в Ассоциацию сведений, содержащих персональные данные работников, обеспечивает уведомление работников об этом заранее, получив письменное согласие в случаях, установленных законом, и тем самым выражает согласие на обработку персональных данных в соответствии с требованиями законодательства РФ. Член Ассоциации несет ответственность за достоверность представленных сведений и за получение согласия работник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зультаты анализа деятельности членов Ассоциации и их применение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Ассоциация на основании всей получаемой информации осуществляет анализ и контроль деятельности членов Ассоциации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 По результатам контроля деятельности членов Ассоциации Контрольным комитетом Ассоциации может составляться акт проверк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По результатам анализа могут формулироваться выводы о состоянии деятельности членов Ассоциации, разрабатываться рекомендации по устранению негативных факторов, оказывающих влияние на деятельность членов Ассоциации, разрабатываться предложения по предупреждению возникновения отрицательных показателей деятельности членов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Результаты анализа могут применять в целях оценки деловой репутации члена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 Результаты анализа могут являться основанием для применения мер дисциплинарного воздействия в отношении члена Ассоциаци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top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1. Настоящее Положение, изменения, внесенные в настоящее Положение,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. Со дня вступления в силу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eastAsia="Lucida Sans Unicode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ru-RU"/>
        </w:rPr>
        <w:t>5.3. Приложением к настоящему Положению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тчет №1 о деятельности члена Ассоциации СРО «ЦРАСП» Уведомление о фактическом совокупном размере обязательств по договорам подряда на подготовку проектной документации, заключенным в течение отчетного 20___ года с использованием конкурентных способов заключения договор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 о деятельности члена Ассоциации СРО «ЦРАСП» за _______ год.</w:t>
      </w:r>
    </w:p>
    <w:p>
      <w:pPr>
        <w:pStyle w:val="Normal"/>
        <w:ind w:left="3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Heading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проведении Ассоциацией СРО «ЦРАСП» </w:t>
      </w:r>
    </w:p>
    <w:p>
      <w:pPr>
        <w:pStyle w:val="Heading1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деятельности своих членов на основании информации,</w:t>
      </w:r>
    </w:p>
    <w:p>
      <w:pPr>
        <w:pStyle w:val="Heading1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мой ими в форме отче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чет №1 о деятельности члена Ассоциации СРО «ЦРАСП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едомление о фактическом совокупном размере обязательств по договорам подряда на подготовку проектной документации, заключенным в течение отчетного 20___ года с использованием конкурентных способов заключения договор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ч. 4 ст. 55.8 ГрК РФ, Приказом Минстроя России от 10.04.2017 № 700/пр и Правилами контроля в области саморегулирования предоставляем необходимую информацию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/>
        <w:t xml:space="preserve"> </w:t>
      </w:r>
      <w:r>
        <w:rPr/>
        <w:t>(Блок для заполнения организацией-членом СРО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ёма в члены Ассоциации СРО «ЦРАСП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/>
        <w:t>(Блок для заполнения индивидуальным предпринимателем-членом СРО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индивидуального предпринимател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И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ёма в члены Ассоциации СРО «ЦРАСП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бщает, что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ический совокупный размер обязательств по договорам, заключенным с использованием конкурентных способов заключения договоров (далее- договорам), по состоянию на 1 января отчетного года составил_____________________ ру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ический совокупный размер обязательств по договорам, которые были заключены членом Ассоциации в течение отчетного года составил_____________________ руб. •фактический совокупный размер обязательств по договорам,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 составил_____________________ ру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ический совокупный размер обязательств по всем договорам, которые заключены членом саморегулируемой организации и исполнение которых на 31 декабря отчетного года не завершено, составил_____________________ руб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89"/>
        <w:gridCol w:w="1394"/>
        <w:gridCol w:w="1895"/>
        <w:gridCol w:w="1150"/>
        <w:gridCol w:w="1607"/>
        <w:gridCol w:w="1206"/>
        <w:gridCol w:w="104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: дата, номер, предме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и дата проведения конкурентной процедур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ъекта (проекта), месторасположени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и исполнения договор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(цена) работ по договору (в руб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начала выполнения рабо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выполнения работ, предусмотренный договор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исполнения обязательств по договору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* Учитываются обязательства по договорам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 223-ФЗ «О закупках товаров, работ, услуг отдельными видами юридических лиц», Постановления Правительства РФ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: документы, подтверждающие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окупный размер обязательств по договорам, которые были заключены членом саморегулируемой организации в течение отчетного года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совокупный размер обязательств по договорам, которые были прекращены в течение отчетного года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овокупный размер обязательств по всем договорам, которые заключены членом саморегулируемой организации и исполнение которых на 31 декабря отчетного года не завершено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 _________________ 20____г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й бухгалтер: _____________________ /___________________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/ (расшифровка подписи)</w:t>
      </w:r>
      <w:r>
        <w:br w:type="page"/>
      </w:r>
    </w:p>
    <w:p>
      <w:pPr>
        <w:pStyle w:val="Heading1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проведении Ассоциацией СРО «ЦРАСП»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деятельности своих членов на основании информации,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мой ими в форме отч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чет о деятельности члена Ассоциации СРО «ЦРАСП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 _______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аздел № 1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582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сведений</w:t>
            </w:r>
          </w:p>
        </w:tc>
        <w:tc>
          <w:tcPr>
            <w:tcW w:w="5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остановки на уч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сайта в информационно-коммуникационной сети Интернет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 руководителя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цо (ФИО, телефон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b w:val="false"/>
                <w:sz w:val="24"/>
                <w:szCs w:val="24"/>
              </w:rPr>
              <w:t xml:space="preserve">1) Осуществление функций застройщика, самостоятельно </w:t>
            </w:r>
            <w:r>
              <w:rPr>
                <w:rStyle w:val="Blk"/>
                <w:b/>
                <w:sz w:val="24"/>
                <w:szCs w:val="24"/>
              </w:rPr>
              <w:t xml:space="preserve">выполняющего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дготовку проектной документаци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существление функций технического заказчика</w:t>
            </w:r>
          </w:p>
          <w:p>
            <w:pPr>
              <w:pStyle w:val="ConsPlus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Подготовка проектной документ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договорам, заключаемым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конкурентных способов заключения договоров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) Подрядная организация по отдельным видам работ по договорам </w:t>
            </w:r>
            <w:r>
              <w:rPr>
                <w:rStyle w:val="Blk"/>
                <w:b/>
                <w:sz w:val="24"/>
                <w:szCs w:val="24"/>
              </w:rPr>
              <w:t xml:space="preserve">подряда на </w:t>
            </w:r>
            <w:r>
              <w:rPr>
                <w:b w:val="false"/>
                <w:sz w:val="24"/>
                <w:szCs w:val="24"/>
              </w:rPr>
              <w:t xml:space="preserve">подготовку проектной документации с застройщиком, техническим заказчиком, </w:t>
            </w:r>
            <w:r>
              <w:rPr>
                <w:b w:val="false"/>
                <w:bCs w:val="false"/>
                <w:sz w:val="24"/>
                <w:szCs w:val="24"/>
              </w:rPr>
              <w:t>лицом, ответственным за эксплуатацию здания, сооружения, региональным оператором</w:t>
            </w:r>
          </w:p>
          <w:p>
            <w:pPr>
              <w:pStyle w:val="Normal"/>
              <w:spacing w:lineRule="auto" w:line="360"/>
              <w:ind w:lef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 Другое (указать)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направления проектировани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ужное остави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) Проект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ых зданий и их комплексов</w:t>
            </w:r>
          </w:p>
          <w:p>
            <w:pPr>
              <w:pStyle w:val="Normal"/>
              <w:ind w:lef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Проектирование общественных зданий и сооружений и их комплексов</w:t>
            </w:r>
          </w:p>
          <w:p>
            <w:pPr>
              <w:pStyle w:val="Normal"/>
              <w:ind w:lef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Проектирование производственных зданий и сооружений и их комплексов</w:t>
            </w:r>
          </w:p>
          <w:p>
            <w:pPr>
              <w:pStyle w:val="Normal"/>
              <w:ind w:lef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Проектирование объектов транспортного назначения и их комплексов</w:t>
            </w:r>
          </w:p>
          <w:p>
            <w:pPr>
              <w:pStyle w:val="Normal"/>
              <w:ind w:lef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 Проектирование гидротехнических сооружений и их комплексов</w:t>
            </w:r>
          </w:p>
          <w:p>
            <w:pPr>
              <w:pStyle w:val="Normal"/>
              <w:ind w:lef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 Проектирование  объектов нефтегазового назначения и их комплексов</w:t>
            </w:r>
          </w:p>
          <w:p>
            <w:pPr>
              <w:pStyle w:val="Normal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) Другое (указать) __________________________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ной документации особо опасных и технически сложных объектов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казать объекты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бот по подготовке проектной документаци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ать в рублях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й регион деятельности по подготовке проектной документации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е регионы деятельности по подготовке проектной документации (указать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          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</w:t>
      </w:r>
      <w:r>
        <w:br w:type="page"/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аздел № 2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/>
        <w:ind w:firstLine="5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совокупном размере обязательств по договорам подряда на подготовку проектной документации, заключенным с использованием конкурентных способов заключения договоров, о количестве договоров за ____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купный размер обязательств по договорам подряда на подготовку проектной документации, заключенным с использованием конкурентных способов заключения договоров, за отчетный период составил 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иод с 1 марта этого года по 1 марта следующего года планируем участие в следующих конкурентных процедурах с целью заключения договоров подряд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одготовку проектной документации *: 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бухгалтер               </w:t>
        <w:tab/>
        <w:tab/>
        <w:t xml:space="preserve">  (подпись)/ (расшифровка подписи)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М.П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Указываются при наличии информации номер и дата проведения конкурентной процедуры, заказчик, предмет договора и размер обязательств по каждому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представления ранее в Ассоциацию копий договоров, подтверждающих указанные сведения, указанные договоры прикладываются в случае их изменения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аздел № 3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*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меняется следующая система контроля качества выполняемых работ: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представления ранее в Ассоциацию документов, подтверждающих указанные сведения, д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, когда такие документы должны быть в Ассоциации.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аздел № 4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б участии члена Ассоциации СРО «ЦРАСП» в рассмотрении судебных гражданско-правовых споров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связи с неисполнением (ненадлежащим исполнением) договоров подряд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подготовку проектной документации</w:t>
      </w:r>
      <w:r>
        <w:rPr>
          <w:rStyle w:val="Blk"/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ключенных с использованием конкурентных способов заключения договоров, а также в связи с причинением вред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дел по рассмотрению судебных гражданско-правовых споров в связи с неисполнением (ненадлежащим исполнением) договоров подряд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одготовку проектной документации, заключенных с использованием конкурентных способов заключения договоров, а также в связи с причинением вреда ___________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*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НЕТ (нужное подчеркнуть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"/>
        <w:gridCol w:w="2551"/>
        <w:gridCol w:w="1418"/>
        <w:gridCol w:w="2268"/>
        <w:gridCol w:w="992"/>
        <w:gridCol w:w="212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спор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судность, номер дел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указать нужно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станц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аблица заполняется при наличии споров</w:t>
      </w:r>
      <w:r>
        <w:br w:type="page"/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аздел № 5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autoSpaceDE w:val="false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б авариях / несчастных случаях при строительстве, реконструкции, ремонте объектов капитального строительства в связи с работами по подготовке проектной документации и о наступлении страховых случаев</w:t>
      </w:r>
    </w:p>
    <w:p>
      <w:pPr>
        <w:pStyle w:val="Normal"/>
        <w:autoSpaceDE w:val="false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б авариях / несчастных случаях при строительстве, реконструкции, ремонте объектов капитального строительства в связи с работами по подготовке проектной документации (при их наличии)</w:t>
      </w:r>
    </w:p>
    <w:tbl>
      <w:tblPr>
        <w:tblW w:w="1009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7"/>
        <w:gridCol w:w="1951"/>
        <w:gridCol w:w="1977"/>
        <w:gridCol w:w="2394"/>
        <w:gridCol w:w="12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аварии/ несчастного случ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, на котором произошла авария/ несчастный случ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аварии/ несчастного случ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 возбуждения уголовного (административного) 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-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-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наступлении страховых случаев (при их наличии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23"/>
        <w:gridCol w:w="2223"/>
        <w:gridCol w:w="2223"/>
        <w:gridCol w:w="222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ступ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годоприобрета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страхового возмещения с указанием  договора страхования, по которому производится выплата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-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ab/>
        <w:t>(подпись)/ (расшифровка подписи)</w:t>
      </w:r>
    </w:p>
    <w:p>
      <w:pPr>
        <w:pStyle w:val="Normal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254508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0.3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ладываютс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и документов, подтверждающих факт аварии/несчастного случая в связи с работами по подготовке проектной документации, факт возбуждения уголовного (административного производства) в отношении члена Ассоциации и принятые меры, заверенные руководителем организации – члена Ассоциации (при наличии)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и документов, подтверждающих факт наступления страхового случая и факт выплаты страхового возмещения (при наличии).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61925</wp:posOffset>
            </wp:positionH>
            <wp:positionV relativeFrom="margin">
              <wp:posOffset>-1003300</wp:posOffset>
            </wp:positionV>
            <wp:extent cx="6753225" cy="97802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17"/>
      <w:pgMar w:left="1134" w:right="1134" w:gutter="0" w:header="720" w:top="851" w:footer="720" w:bottom="1418"/>
      <w:pgNumType w:start="15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Положение о проведении Ассоциацией Саморегулируемая организ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«Центр развития архитектурно-строительного проектирования» анализа деятельности своих членов на основании информации, представляемой ими в форме отчетов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  <w:p>
    <w:pPr>
      <w:pStyle w:val="Header"/>
      <w:ind w:firstLine="720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Положение о проведении Ассоциацией Саморегулируемая организ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«Центр развития архитектурно-строительного проектирования» анализа деятельности своих членов на основании информации, представляемой ими в форме отчетов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  <w:p>
    <w:pPr>
      <w:pStyle w:val="Header"/>
      <w:jc w:val="center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/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Положение о проведении Ассоциацией Саморегулируемая организ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/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«Центр развития архитектурно-строительного проектирования» анализа деятельности своих членов на основании информации, представляемой ими в форме отчетов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  <w:p>
    <w:pPr>
      <w:pStyle w:val="Header"/>
      <w:ind w:firstLine="720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Положение о проведении Ассоциацией Саморегулируемая организация</w:t>
    </w:r>
  </w:p>
  <w:p>
    <w:pPr>
      <w:pStyle w:val="Header"/>
      <w:pBdr>
        <w:bottom w:val="single" w:sz="12" w:space="1" w:color="000000"/>
      </w:pBdr>
      <w:jc w:val="right"/>
      <w:rPr/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  <w:t>«Центр развития архитектурно-строительного проектирования» анализа деятельности своих членов на основании информации, представляемой ими в форме отчетов</w:t>
    </w:r>
  </w:p>
  <w:p>
    <w:pPr>
      <w:pStyle w:val="Header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6:00Z</dcterms:created>
  <dc:creator>Александр Мешалов</dc:creator>
  <dc:description/>
  <cp:keywords/>
  <dc:language>en-US</dc:language>
  <cp:lastModifiedBy>Светлана Горбаченко</cp:lastModifiedBy>
  <cp:lastPrinted>2019-11-06T10:51:00Z</cp:lastPrinted>
  <dcterms:modified xsi:type="dcterms:W3CDTF">2022-12-29T08:36:00Z</dcterms:modified>
  <cp:revision>2</cp:revision>
  <dc:subject/>
  <dc:title>ПОЛОЖЕНИЕ</dc:title>
</cp:coreProperties>
</file>