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253" w:hanging="0"/>
        <w:jc w:val="right"/>
        <w:rPr/>
      </w:pPr>
      <w:r>
        <w:rPr/>
        <w:t>Решением Общего собрания членов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  <w:t xml:space="preserve">Ассоциации Саморегулируемая организация 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/>
      </w:pPr>
      <w:r>
        <w:rPr>
          <w:bCs/>
        </w:rPr>
        <w:t>«Центр развития архитектурно-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/>
      </w:pPr>
      <w:r>
        <w:rPr>
          <w:bCs/>
        </w:rPr>
        <w:t>строительного проектирования»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/>
      </w:pPr>
      <w:r>
        <w:rPr>
          <w:bCs/>
        </w:rPr>
        <w:t>(Протокол № 1/2017 от «28» февраля 2017 г.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  <w:t>Председател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  <w:t>Яковлев В.Ю.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  <w:t>/__________________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  <w:t>Секретар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  <w:t>Амбарцумян В.В.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4253" w:hanging="10"/>
        <w:jc w:val="right"/>
        <w:rPr>
          <w:iCs/>
        </w:rPr>
      </w:pPr>
      <w:r>
        <w:rPr>
          <w:bCs/>
        </w:rPr>
        <w:t>/__________________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Совете Ассоци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регулируемая организа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Центр развития архитектурно-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троительного проектирования»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(в новой редакции)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ее Положение регулирует деятельность Совета Ассоциации Саморегулируемая организация  «Центр развития архитектурно-строительного проектирования», именуемого далее Совет Ассоци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Совет Ассоциации является постоянно действующим коллегиальным органом управления Ассоци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Совет Ассоциации руководствуется при осуществлении своих полномочий законодательством Российской Федерации, Уставом Ассоциации, настоящим Положением и иными внутренними документами Ассоци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Совет Ассоциации подотчетен Общему собранию членов Ассоциации и организует выполнение его реш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Совет Ассоциации создает следующие специализированные органы Ассоциации:</w:t>
      </w:r>
    </w:p>
    <w:p>
      <w:pPr>
        <w:pStyle w:val="Normal"/>
        <w:autoSpaceDE w:val="false"/>
        <w:ind w:firstLine="540"/>
        <w:jc w:val="both"/>
        <w:rPr/>
      </w:pPr>
      <w:r>
        <w:rPr/>
        <w:t>орган, осуществляющий контроль за соблюдением членами Ассоциации требований стандартов и правил саморегулирования (Контрольный комитет);</w:t>
      </w:r>
    </w:p>
    <w:p>
      <w:pPr>
        <w:pStyle w:val="Normal"/>
        <w:autoSpaceDE w:val="false"/>
        <w:ind w:firstLine="540"/>
        <w:jc w:val="both"/>
        <w:rPr/>
      </w:pPr>
      <w:r>
        <w:rPr/>
        <w:t>орган по рассмотрению дел о применении в отношении членов Ассоциации мер дисциплинарного воздействия (Дисциплинарный комитет);</w:t>
      </w:r>
    </w:p>
    <w:p>
      <w:pPr>
        <w:pStyle w:val="Normal"/>
        <w:autoSpaceDE w:val="false"/>
        <w:ind w:firstLine="540"/>
        <w:jc w:val="both"/>
        <w:rPr/>
      </w:pPr>
      <w:r>
        <w:rPr/>
        <w:t>орган, осуществляющий аттестацию работников членов Ассоциации (Аттестационная комисс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Помимо указанных в п. 1.5 настоящего Положения специализированных органов Ассоциации решениями Совета Ассоциации может быть предусмотрено создание на временной или постоянной основе иных специализирова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созданный Советом Ассоциации специализированный орган действует на основании соответствующего положения, утвержденного Советом Ассоци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Состав Совета Ассоциации и порядок его форм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овет Ассоциации формируется из числа представителей юридических лиц и индивидуальных предпринимателей - членов Ассоциации (а с 1 июля 2017 года также независимых членов в случае, если это установлено законодательством, при этом независимые члены должны составлять не менее одной трети членов Совета Ассоциации, если иные требования к их численности не установлены законодательством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Совет Ассоциации избирается Общим собранием членов Ассоциации в количестве не менее 3 (трех) человек. До 1 июля 2017 года Совет избирается сроком на 2 (два) года. С 1 июля 2017 года Совет избирается сроком на 5 (пять) лет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Кандидаты в Совет Ассоциации выдвигаются членами Ассоциации в порядке, предусмотренном Положением «Об Общем собрании членов Ассоциации»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Лица, избранные в состав Совета Ассоциации, могут переизбираться неограниченное число раз.</w:t>
      </w:r>
    </w:p>
    <w:p>
      <w:pPr>
        <w:pStyle w:val="Normal"/>
        <w:ind w:firstLine="720"/>
        <w:jc w:val="both"/>
        <w:rPr/>
      </w:pPr>
      <w:r>
        <w:rPr/>
        <w:t>2.5 Совет Ассоциации возглавляет Председатель Совета, избираемый Общим собранием членов Ассоциации, который осуществляет общее текущее руководство деятельностью Совета, проводит его заседания, председательствуя на них.</w:t>
      </w:r>
    </w:p>
    <w:p>
      <w:pPr>
        <w:pStyle w:val="Normal"/>
        <w:ind w:firstLine="720"/>
        <w:jc w:val="both"/>
        <w:rPr/>
      </w:pPr>
      <w:r>
        <w:rPr/>
        <w:t>2.6 Первое заседание Совета Ассоциации, избранного в новом составе, созывает и организует Директор Ассоциации в срок не позднее 30 (тридцати) дней после избрания Совета Ассоциации Общим собранием членов Ассоциации.</w:t>
      </w:r>
    </w:p>
    <w:p>
      <w:pPr>
        <w:pStyle w:val="Normal"/>
        <w:ind w:firstLine="720"/>
        <w:jc w:val="both"/>
        <w:rPr/>
      </w:pPr>
      <w:r>
        <w:rPr/>
        <w:t>2.7 На заседании Совета Ассоциации, избранного в новом составе, членами Совета Ассоциации избирается Секретарь Совета Ассоциации. В дальнейшем члены Совета имеют право в любое время переизбирать Секретаря Совета.</w:t>
      </w:r>
    </w:p>
    <w:p>
      <w:pPr>
        <w:pStyle w:val="Normal"/>
        <w:ind w:firstLine="720"/>
        <w:jc w:val="both"/>
        <w:rPr/>
      </w:pPr>
      <w:r>
        <w:rPr/>
        <w:t xml:space="preserve">2.8 Секретарь избирается из числа лиц, избранных в состав Совета Ассоциации, большинством голосов от общего числа членов Совета Ассоциации на срок действия полномочий Совета Ассоциации. </w:t>
      </w:r>
    </w:p>
    <w:p>
      <w:pPr>
        <w:pStyle w:val="Normal"/>
        <w:ind w:firstLine="720"/>
        <w:jc w:val="both"/>
        <w:rPr/>
      </w:pPr>
      <w:r>
        <w:rPr/>
        <w:t xml:space="preserve">2.9 Секретарь Совета Ассоциации осуществляет организацию подготовки и созыва заседаний Совета. </w:t>
      </w:r>
    </w:p>
    <w:p>
      <w:pPr>
        <w:pStyle w:val="Normal"/>
        <w:ind w:firstLine="720"/>
        <w:jc w:val="both"/>
        <w:rPr/>
      </w:pPr>
      <w:r>
        <w:rPr/>
        <w:t xml:space="preserve">2.10 Председатель Совета открывает и проводит заседания Совета. В случае отсутствия Председателя Совета Ассоциации (по причине его нахождения в командировке, болезни или отсутствия по иной уважительной причине) Председатель Совета Ассоциации своим распоряжением назначает из числа членов Совета временно исполняющего обязанности Председателя Совета Ассоциации.  </w:t>
      </w:r>
    </w:p>
    <w:p>
      <w:pPr>
        <w:pStyle w:val="Normal"/>
        <w:ind w:firstLine="720"/>
        <w:jc w:val="both"/>
        <w:rPr/>
      </w:pPr>
      <w:r>
        <w:rPr/>
        <w:t>2.11 Решением Совета может быть назначен один из членов Совета, ответственный за подготовку и доклад информации (по материалам) к заседаниям Совета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готовки и созыва заседания Совета Ассоциации</w:t>
      </w:r>
    </w:p>
    <w:p>
      <w:pPr>
        <w:pStyle w:val="TextBodyIndent"/>
        <w:ind w:left="0" w:hanging="0"/>
        <w:rPr/>
      </w:pPr>
      <w:r>
        <w:rPr/>
        <w:t xml:space="preserve">        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>
          <w:spacing w:val="-2"/>
        </w:rPr>
      </w:pPr>
      <w:r>
        <w:rPr>
          <w:spacing w:val="-2"/>
        </w:rPr>
        <w:t xml:space="preserve">Очередные заседания Совета </w:t>
      </w:r>
      <w:r>
        <w:rPr/>
        <w:t xml:space="preserve">Ассоциации </w:t>
      </w:r>
      <w:r>
        <w:rPr>
          <w:spacing w:val="-2"/>
        </w:rPr>
        <w:t xml:space="preserve">проводятся три раза в неделю:            в понедельник, среду и пятницу по мере поступления документации для принятия Советом </w:t>
      </w:r>
      <w:r>
        <w:rPr/>
        <w:t xml:space="preserve">Ассоциации </w:t>
      </w:r>
      <w:r>
        <w:rPr>
          <w:spacing w:val="-2"/>
        </w:rPr>
        <w:t xml:space="preserve">решений, входящих в его компетенцию. При необходимости количество очередных заседаний в неделю может быть сокращено. Совет </w:t>
      </w:r>
      <w:r>
        <w:rPr/>
        <w:t xml:space="preserve">Ассоциации </w:t>
      </w:r>
      <w:r>
        <w:rPr>
          <w:spacing w:val="-2"/>
        </w:rPr>
        <w:t>может также проводить внеочередные заседания по своей инициативе или по требованию лиц, обладающих правом внеочередного созыва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>
          <w:spacing w:val="-2"/>
        </w:rPr>
      </w:pPr>
      <w:r>
        <w:rPr/>
        <w:t>Правом требования внеочередного созыва заседания Совета Ассоциации обладают: Директор Ассоциации, члены Совета Ассоциации, Председатель Контрольного и Дисциплинарного комитетов Ассоциации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120"/>
        <w:ind w:left="0" w:firstLine="709"/>
        <w:jc w:val="both"/>
        <w:rPr/>
      </w:pPr>
      <w:r>
        <w:rPr/>
        <w:t xml:space="preserve">Требования о созыве Совета Ассоциации направляются Председателю Совета Ассоциации. Лица, требующие созыва заседания Совета Ассоциации, обязаны предоставить свои предложения в повестку дня заседания. Дата, место, время и форма проведения заседания в таком случае определяется Председателем Совета Ассоциации не позднее 30 (тридцати) календарных дней с момента поступления требования.   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120"/>
        <w:ind w:left="0" w:firstLine="709"/>
        <w:jc w:val="both"/>
        <w:rPr/>
      </w:pPr>
      <w:r>
        <w:rPr/>
        <w:t xml:space="preserve">В случаях поступления требования о проведении заседания Совета Ассоциации Председатель Совета Ассоциации принимает решение о созыве либо об отказе в созыве заседания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120"/>
        <w:ind w:left="0" w:firstLine="709"/>
        <w:jc w:val="both"/>
        <w:rPr/>
      </w:pPr>
      <w:r>
        <w:rPr/>
        <w:t xml:space="preserve">Мотивированное уведомление об отказе в проведении заседания Совета Ассоциации должно быть составлено в письменной форме и направлено лицу, потребовавшему провести это заседание, не позднее 7 (семи) дней с момента получения требования о проведении заседания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120"/>
        <w:ind w:left="0" w:firstLine="709"/>
        <w:jc w:val="both"/>
        <w:rPr/>
      </w:pPr>
      <w:r>
        <w:rPr/>
        <w:t xml:space="preserve">Основанием для отказа в проведении заседания Совета Ассоциации является внесение в повестку заседания вопросов, отнесенных к компетенции других органов управления Ассоциации, или иное мотивированное Председателем Совета Ассоциации основани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Решения Совета Ассоциации могут быть приняты как путем проведения очного заседания (совместного присутствия), так и путем заочного голосования (без совместного присутств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Председатель Совета Ассоциации определяет дату, место, время и форму проведения заседания. Секретарь Совета Ассоциации осуществляет подготовку, организацию и созыв заседаний Совета, определяет необходимость участия в заседании лиц, не являющихся членами Совета Ассоциации, осуществляет подготовку и направление уведомлений о созыве заседаний Совета, организует ведение протокола заседания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>
          <w:spacing w:val="-2"/>
        </w:rPr>
      </w:pPr>
      <w:r>
        <w:rPr/>
        <w:t>Уведомление о проведении внеочередного заседания Совета Ассоциации направляется каждому члену Совета Ассоциации любым способом, обеспечивающим его получение,  не позднее, чем за 15 (пятнадцать) дней до назначенной даты проведения засед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pacing w:val="-2"/>
        </w:rPr>
      </w:pPr>
      <w:r>
        <w:rPr/>
        <w:t>Указанное сообщение должно содержат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дату, время и место проведения засед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форму проведения заседания (очное заседание или заочное голосование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вопросы, включенные в повестку дня засед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порядок ознакомления членов Совета Ассоциации с информацией (материалами), необходимой для подготовки к заседани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дату окончания приема опросных листов для голосования и почтовый адрес, по которому должны направляться заполненные опросные листы, в случае проведения заседания в заочной форм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>
          <w:lang w:val="en-US"/>
        </w:rPr>
      </w:pPr>
      <w:r>
        <w:rPr/>
        <w:t>иные необходимые сведения.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firstLine="720"/>
        <w:jc w:val="both"/>
        <w:rPr/>
      </w:pPr>
      <w:r>
        <w:rPr/>
        <w:t>3.10 Не позднее 5 (пяти) дней до даты проведения заседания члены Совета Ассоциации могут включить дополнительные вопросы в повестку заседания с указанием проектов решений по ним, а также</w:t>
      </w:r>
      <w:r>
        <w:rPr>
          <w:spacing w:val="-2"/>
        </w:rPr>
        <w:t xml:space="preserve"> представить замечания по предложенным проектам решений по вопросам повестки дня заседания</w:t>
      </w:r>
      <w:r>
        <w:rPr/>
        <w:t xml:space="preserve">. Предложения по включению дополнительных вопросов в повестку дня заседания Совета Ассоциации направляются Председателю Совета в письменной форме любым способом, обеспечивающим их получени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/>
      </w:pPr>
      <w:r>
        <w:rPr/>
        <w:t xml:space="preserve">Председатель Совета Ассоциации обязан рассмотреть поступившие предложения и принять мотивированное решение о включении их в повестку дня заседания Совета Ассоциации или об отказе во включении в указанную повестку дня в течение 2 (двух) дней с момента поступления указанных предложений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before="0" w:after="0"/>
        <w:ind w:left="0" w:firstLine="720"/>
        <w:jc w:val="both"/>
        <w:rPr/>
      </w:pPr>
      <w:r>
        <w:rPr/>
        <w:t>Основаниями для отказа во включении в повестку дня поступивших предложений являют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firstLine="720"/>
        <w:jc w:val="both"/>
        <w:rPr/>
      </w:pPr>
      <w:r>
        <w:rPr/>
        <w:t>1) несоблюдение сроков, установленных п.3.10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/>
        <w:t>2) вопрос, предложенный для внесения в повестку дня заседания Совета Ассоциации, не отнесен к его компетенции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/>
      </w:pPr>
      <w:r>
        <w:rPr>
          <w:spacing w:val="-2"/>
        </w:rPr>
        <w:t xml:space="preserve">Председатель Совета </w:t>
      </w:r>
      <w:r>
        <w:rPr/>
        <w:t xml:space="preserve">Ассоциации может </w:t>
      </w:r>
      <w:r>
        <w:rPr>
          <w:spacing w:val="-2"/>
        </w:rPr>
        <w:t xml:space="preserve">составить опросный лист для очного голосования с учетом поступивших предложений и (или) замечаний по предложенному проекту решений Совета </w:t>
      </w:r>
      <w:r>
        <w:rPr/>
        <w:t xml:space="preserve">Ассоциации </w:t>
      </w:r>
      <w:r>
        <w:rPr>
          <w:spacing w:val="-2"/>
        </w:rPr>
        <w:t>по вопросам, поставленным для очного голос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/>
      </w:pPr>
      <w:r>
        <w:rPr/>
        <w:t>Председатель Совета Ассоциации обязан не позднее 5 (пяти) дней до даты проведения заседания уведомить всех членов Совета Ассоциации об изменении повестки заседания, после чего повестка заседания не может быть измене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заседания Совета Ассоциации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Заседание Совета Ассоциации является правомочным при условии участия в нем более половины его членов, избранных в состав Совета Ассоциаци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В заседании Совета Ассоциации имеют право присутствовать лица, не являющиеся членами Совета Ассоциации и приглашенные Председателем Совета Ассоциации на заседание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spacing w:val="-2"/>
        </w:rPr>
        <w:t xml:space="preserve">Заседание Совета </w:t>
      </w:r>
      <w:r>
        <w:rPr/>
        <w:t xml:space="preserve">Ассоциации </w:t>
      </w:r>
      <w:r>
        <w:rPr>
          <w:spacing w:val="-2"/>
        </w:rPr>
        <w:t xml:space="preserve">открывается Председателем Совета </w:t>
      </w:r>
      <w:r>
        <w:rPr/>
        <w:t>Ассоциации</w:t>
      </w:r>
      <w:r>
        <w:rPr>
          <w:spacing w:val="-2"/>
        </w:rPr>
        <w:t>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spacing w:val="-2"/>
        </w:rPr>
        <w:t xml:space="preserve">Председатель Совета </w:t>
      </w:r>
      <w:r>
        <w:rPr/>
        <w:t xml:space="preserve">Ассоциации </w:t>
      </w:r>
      <w:r>
        <w:rPr>
          <w:spacing w:val="-2"/>
        </w:rPr>
        <w:t xml:space="preserve">оглашает повестку дня заседания Совета </w:t>
      </w:r>
      <w:r>
        <w:rPr/>
        <w:t xml:space="preserve">Ассоциации </w:t>
      </w:r>
      <w:r>
        <w:rPr>
          <w:spacing w:val="-2"/>
        </w:rPr>
        <w:t>и ведет заседани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Голосование по вопросам повестки дня заседания Совета Ассоциации может осуществляться опросными листами (Приложение 1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При решении вопросов на заседании Совета Ассоциации каждый член Совета Ассоциации обладает одним голосом и вправе высказывать свою позицию по любому вопросу повестки дня заседания.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20"/>
        <w:rPr/>
      </w:pPr>
      <w:r>
        <w:rPr/>
        <w:t>Не допускается передача членом Совета Ассоциации права голоса по доверенности другому члену Совета Ассоциации или иному лиц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Решения Совета Ассоциации принимаются большинством голосов членов Совета, участвующих в заседании, за исключением вопросов, предусмотренных Уставом Ассоциации в соответствии с законодательством, решение по которым принимается квалифицированным большинством в две трети голосов членов, присутствующих на заседании Совета Ассоциации. При равенстве голосов членов Совета, голос Председателя Совета Ассоциации является решающи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/>
      </w:pPr>
      <w:r>
        <w:rPr>
          <w:b/>
          <w:sz w:val="28"/>
          <w:szCs w:val="28"/>
        </w:rPr>
        <w:t>Протокол заседания Совета Ассоциации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На заседании Совета Ассоциации Секретарь Совета ведет протоко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 xml:space="preserve">Протокол заседания составляется не позднее 3 (трех) дней после проведения заседания, если иное не установлено законодательством РФ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В протоколе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дата, место и время проведения зас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форма проведения зас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лица, участвующие в засед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повестка дня зас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вопросы, поставленные на голосование, и итоги голосования по н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принятые реш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Протокол заседания Совета Ассоциации подписывается Председателем и Секретарем Совета, которые несут ответственность за правильность его сост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 xml:space="preserve">Решения, принятые Советом Ассоциации в отношении членов Ассоциации, доводятся до них не позднее 3 (трех) дней после заседания, если иное не установлено законодательством РФ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 xml:space="preserve">Информация о решениях Совета Ассоциации размещается на официальном сайте Ассоциа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Протоколы Совета Ассоциации составляются в одном экземпляре и вместе с заполненными опросными листами хранятся в Ассоциации в течение всего срока ее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Члены Совета Ассоциации вправе потребовать у Директора Ассоциации предоставления копии протокола заседания Совета Ассоциации либо выписку из него. Копия протокола (выписка из протокола) выдается бесплатно не позднее 3 (трех) рабочих дней с момента соответствующего обращения члена Совета Ассоциа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заседаний Совета Ассоци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очной фор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Решения Совета Ассоциации могут быть приняты без проведения заседания (совместного присутствия) путем заочного голос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 xml:space="preserve">Заочное голосование осуществляется опросными листам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 xml:space="preserve">При подготовке заседания Совета Ассоциации в форме заочного голосования Председатель Совета Ассоциации направляет всем членам Совета Ассоциации уведомление о проведении заочного голосования по вопросам повестки дня и проекты решений по ним любым способом, обеспечивающим их получение, или вручает каждому члену Совета Ассоциации лично под роспись не позднее, чем за 15 (пятнадцать) дней до даты проведения заочного заседа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/>
        <w:t>Не позднее 7 (семи) дней до даты проведения заседания, члены Совета Ассоциации могут включить дополнительные вопросы в повестку дня заседания с указанием проектов решений по ним, а также</w:t>
      </w:r>
      <w:r>
        <w:rPr>
          <w:spacing w:val="-2"/>
        </w:rPr>
        <w:t xml:space="preserve"> представить замечания по предложенным проектам решений по вопросам повестки дня заседания</w:t>
      </w:r>
      <w:r>
        <w:rPr/>
        <w:t xml:space="preserve">. После указанной даты повестка дня заседания Совета Ассоциации не может быть изменен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  <w:tab w:val="left" w:pos="1276" w:leader="none"/>
        </w:tabs>
        <w:autoSpaceDE w:val="false"/>
        <w:ind w:left="0" w:firstLine="720"/>
        <w:jc w:val="both"/>
        <w:rPr/>
      </w:pPr>
      <w:r>
        <w:rPr/>
        <w:t xml:space="preserve">Председатель Совета Ассоциации обязан рассмотреть поступившие предложения и принять мотивированное решение о включении их в повестку дня заседания Совета Ассоциации или об отказе во включении в указанную повестку дня в течение 2 (двух) дней с момента поступления указанных предложений в соответствии с п.3.12 настоящего Положения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pacing w:val="-2"/>
        </w:rPr>
        <w:t xml:space="preserve">Председатель Совета </w:t>
      </w:r>
      <w:r>
        <w:rPr/>
        <w:t xml:space="preserve">Ассоциации </w:t>
      </w:r>
      <w:r>
        <w:rPr>
          <w:spacing w:val="-2"/>
        </w:rPr>
        <w:t xml:space="preserve">составляет опросный лист для заочного голосования с учетом поступивших предложений и (или) замечаний по предложенному проекту решений Совета </w:t>
      </w:r>
      <w:r>
        <w:rPr/>
        <w:t xml:space="preserve">Ассоциации </w:t>
      </w:r>
      <w:r>
        <w:rPr>
          <w:spacing w:val="-2"/>
        </w:rPr>
        <w:t>по вопросам, поставленным для заочного голосования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pacing w:val="-2"/>
        </w:rPr>
        <w:t xml:space="preserve">Опросный лист для заочного голосования направляется членам Совета </w:t>
      </w:r>
      <w:r>
        <w:rPr/>
        <w:t>Ассоциации любым способом, обеспечивающим его получение,</w:t>
      </w:r>
      <w:r>
        <w:rPr>
          <w:spacing w:val="-2"/>
        </w:rPr>
        <w:t xml:space="preserve"> не позднее, чем за 5 (пять) рабочих дней до окончания срока приема опросных листов, указанного в уведомлении о проведении заочного голос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/>
        <w:t>Опросные листы, поступающие от членов Совета Ассоциации любым способом, обеспечивающим их получение, регистрируются Ассоциацией и передаются Председателю Совета Ассоци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Подсчет голосов осуществляется по истечении даты окончания приема Ассоциацией заполненных опросных лис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На основании поступивших опросных листов составляется протокол о результатах голосования и принятых решениях Совета Ассоциации.</w:t>
      </w:r>
    </w:p>
    <w:p>
      <w:pPr>
        <w:pStyle w:val="TextBodyIndent"/>
        <w:tabs>
          <w:tab w:val="clear" w:pos="708"/>
          <w:tab w:val="left" w:pos="1260" w:leader="none"/>
        </w:tabs>
        <w:ind w:left="0" w:firstLine="72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76" w:leader="none"/>
        </w:tabs>
        <w:autoSpaceDE w:val="false"/>
        <w:ind w:left="0" w:firstLine="720"/>
        <w:jc w:val="both"/>
        <w:rPr/>
      </w:pPr>
      <w:r>
        <w:rPr/>
        <w:t>Настоящее Положение, все изменения и дополнения к настоящему Положению утверждаются решением Общего собрания членов Ассоциации и вступают в силу с момента их утверждения, если иной срок не установлен законодательством РФ (с 1 июля 2017 года – не ранее чем через десять дней после дня их принятия).</w:t>
      </w:r>
      <w:r>
        <w:br w:type="page"/>
      </w:r>
    </w:p>
    <w:p>
      <w:pPr>
        <w:pStyle w:val="Normal"/>
        <w:ind w:left="46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ind w:left="4680" w:hanging="0"/>
        <w:rPr/>
      </w:pPr>
      <w:r>
        <w:rPr>
          <w:b/>
          <w:sz w:val="20"/>
          <w:szCs w:val="20"/>
        </w:rPr>
        <w:t>к Положению о Совете Ассоциации СРО «ЦРАСП»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"/>
        <w:ind w:hanging="0"/>
        <w:rPr>
          <w:sz w:val="28"/>
        </w:rPr>
      </w:pPr>
      <w:r>
        <w:rPr>
          <w:sz w:val="28"/>
        </w:rPr>
        <w:t xml:space="preserve">Совет Ассоциации Саморегулируемая организация </w:t>
      </w:r>
    </w:p>
    <w:p>
      <w:pPr>
        <w:pStyle w:val="Heading"/>
        <w:ind w:hanging="0"/>
        <w:rPr/>
      </w:pPr>
      <w:r>
        <w:rPr>
          <w:sz w:val="28"/>
        </w:rPr>
        <w:t>«Центр развития архитектурно-</w:t>
      </w:r>
    </w:p>
    <w:p>
      <w:pPr>
        <w:pStyle w:val="Heading"/>
        <w:ind w:hanging="0"/>
        <w:rPr/>
      </w:pPr>
      <w:r>
        <w:rPr>
          <w:sz w:val="28"/>
        </w:rPr>
        <w:t>строительного проектирова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6452870" cy="1460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53000" cy="1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5pt" to="508.8pt,2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для голосования по вопросам повестки дня</w:t>
      </w:r>
    </w:p>
    <w:p>
      <w:pPr>
        <w:pStyle w:val="TextBody"/>
        <w:jc w:val="center"/>
        <w:rPr/>
      </w:pPr>
      <w:r>
        <w:rPr>
          <w:sz w:val="20"/>
        </w:rPr>
        <w:t>Совета Ассоциации СРО «ЦРАСП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:</w:t>
      </w:r>
    </w:p>
    <w:p>
      <w:pPr>
        <w:pStyle w:val="3"/>
        <w:spacing w:before="0" w:after="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3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409"/>
        <w:gridCol w:w="851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0"/>
              </w:rPr>
              <w:t>ВОЗДЕРЖАЛС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оставьте  не зачеркнутым Ваш вариант ответ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:</w:t>
      </w:r>
    </w:p>
    <w:p>
      <w:pPr>
        <w:pStyle w:val="3"/>
        <w:spacing w:before="0" w:after="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3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409"/>
        <w:gridCol w:w="851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0"/>
              </w:rPr>
              <w:t>ВОЗДЕРЖАЛС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оставьте  не зачеркнутым Ваш вариант ответ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1"/>
        <w:spacing w:lineRule="auto" w:line="240" w:before="0" w:after="0"/>
        <w:ind w:left="0" w:right="-142" w:hanging="0"/>
        <w:rPr>
          <w:b/>
          <w:b/>
          <w:sz w:val="20"/>
        </w:rPr>
      </w:pPr>
      <w:r>
        <w:rPr>
          <w:b/>
          <w:sz w:val="20"/>
        </w:rPr>
        <w:t xml:space="preserve">          </w:t>
      </w:r>
    </w:p>
    <w:p>
      <w:pPr>
        <w:pStyle w:val="21"/>
        <w:spacing w:lineRule="auto" w:line="240" w:before="0" w:after="0"/>
        <w:ind w:left="0"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Член Совета Ассоци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__________________/_________________</w:t>
      </w:r>
      <w:r>
        <w:rPr/>
        <w:t xml:space="preserve">__________________ </w:t>
      </w: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/>
        <w:t>(подпись)                                                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18"/>
        </w:rPr>
        <w:t>без подписи члена Совета Ассоциации опросный лист является  недействительным!</w:t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  <w:r>
        <w:br w:type="page"/>
      </w:r>
    </w:p>
    <w:p>
      <w:pPr>
        <w:pStyle w:val="Heading"/>
        <w:ind w:hanging="0"/>
        <w:rPr>
          <w:sz w:val="28"/>
        </w:rPr>
      </w:pPr>
      <w:r>
        <w:rPr>
          <w:sz w:val="28"/>
        </w:rPr>
        <w:t xml:space="preserve">Совет Ассоциации Саморегулируемая организация </w:t>
      </w:r>
    </w:p>
    <w:p>
      <w:pPr>
        <w:pStyle w:val="Heading"/>
        <w:ind w:hanging="0"/>
        <w:rPr/>
      </w:pPr>
      <w:r>
        <w:rPr>
          <w:sz w:val="28"/>
        </w:rPr>
        <w:t>«Центр развития архитектурно-</w:t>
      </w:r>
    </w:p>
    <w:p>
      <w:pPr>
        <w:pStyle w:val="Heading"/>
        <w:ind w:hanging="0"/>
        <w:rPr/>
      </w:pPr>
      <w:r>
        <w:rPr>
          <w:sz w:val="28"/>
        </w:rPr>
        <w:t>строительного проектирования»</w:t>
      </w:r>
    </w:p>
    <w:p>
      <w:pPr>
        <w:pStyle w:val="Heading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6452870" cy="1460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53000" cy="1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5pt" to="508.8pt,2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для голосования по вопросам повестки дня заочного заседания</w:t>
      </w:r>
    </w:p>
    <w:p>
      <w:pPr>
        <w:pStyle w:val="TextBody"/>
        <w:jc w:val="center"/>
        <w:rPr/>
      </w:pPr>
      <w:r>
        <w:rPr>
          <w:sz w:val="20"/>
        </w:rPr>
        <w:t>Совета Ассоциации СРО «ЦРАСП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: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409"/>
        <w:gridCol w:w="851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1026" w:leader="none"/>
                <w:tab w:val="right" w:pos="205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0"/>
              </w:rPr>
              <w:t>ВОЗДЕРЖАЛС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оставьте  не зачеркнутым Ваш вариант ответа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: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409"/>
        <w:gridCol w:w="851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0"/>
              </w:rPr>
              <w:t>ВОЗДЕРЖАЛС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оставьте  не зачеркнутым Ваш вариант ответа)</w:t>
      </w:r>
    </w:p>
    <w:p>
      <w:pPr>
        <w:pStyle w:val="TextBody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полненный и подписанный опросный лист для голосования направляется по факсу ______________________, электронной почте ____________________ в срок не позднее ____________________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Опросный лист, поступивший в Совет Ассоциации по истечении вышеуказанного срока, не учитывается при подсчете голосов и подведении итогов заочного голосова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Оригинал  опросного листа просьба направить  по адресу: _____________________________________________________________________________.</w:t>
      </w:r>
    </w:p>
    <w:p>
      <w:pPr>
        <w:pStyle w:val="21"/>
        <w:spacing w:lineRule="auto" w:line="240" w:before="0" w:after="0"/>
        <w:ind w:left="283" w:right="-142" w:hanging="28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 w:before="0" w:after="0"/>
        <w:ind w:left="283" w:right="-142" w:hanging="28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Член Совета Ассоци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__________________/___________________________________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(подпись)                  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aps/>
          <w:sz w:val="20"/>
        </w:rPr>
        <w:t>без подписи члена Совета Ассоциации опросный лист является недействительным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right="-65" w:hanging="0"/>
      <w:jc w:val="center"/>
    </w:pPr>
    <w:rPr>
      <w:rFonts w:ascii="Tahoma" w:hAnsi="Tahoma" w:cs="Tahoma"/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59:00Z</dcterms:created>
  <dc:creator>Rodnina_OE</dc:creator>
  <dc:description/>
  <cp:keywords/>
  <dc:language>en-US</dc:language>
  <cp:lastModifiedBy>Винокурова Ольга</cp:lastModifiedBy>
  <cp:lastPrinted>2017-01-18T13:11:00Z</cp:lastPrinted>
  <dcterms:modified xsi:type="dcterms:W3CDTF">2017-02-22T14:34:00Z</dcterms:modified>
  <cp:revision>174</cp:revision>
  <dc:subject/>
  <dc:title>УТВЕРЖДЕНО</dc:title>
</cp:coreProperties>
</file>