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1A1A1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46785</wp:posOffset>
            </wp:positionH>
            <wp:positionV relativeFrom="margin">
              <wp:posOffset>-1271905</wp:posOffset>
            </wp:positionV>
            <wp:extent cx="7277100" cy="1054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2"/>
          <w:szCs w:val="22"/>
        </w:rPr>
        <w:t>УТВЕРЖДЕНО</w:t>
      </w:r>
    </w:p>
    <w:p>
      <w:pPr>
        <w:pStyle w:val="Normal"/>
        <w:autoSpaceDE w:val="false"/>
        <w:jc w:val="both"/>
        <w:rPr/>
      </w:pPr>
      <w:r>
        <w:rPr/>
        <w:t>поступления (в течение тридцати календарных дней со дня их поступления), если иное не предусмотрено законом, в соответствии с разработанным Ассоциацией Положением о процедуре рассмотрения жалоб на действия (бездействие) членов Ассоциации и иных обращений, поступивших в Ассоциац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Ассоциация обязана обеспечить доступ к информации о фактах применения к члену Ассоциации мер дисциплинарного воздействия посредством размещения информации на сайте Ассоци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дел о применении мер дисциплинарного воздействия Комитет обязан приглашать на свои заседания членов Ассоциации, в отношении которых рассматриваются дела о применении мер дисциплинарного воздействия, а также лиц, направивших жалобы (в случае наличия жалоб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Члены Ассоциации, в деятельности которых выявлены нарушения, извещаются о проведении заседания Комитета не менее чем за 7 (семь) календарных дней до дня его проведения посредством почтового отправления, факсимильной связи или направления на электронную почту члена, по адресам (телефонам), предоставленным членами Ассоци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Ассоциации при необходимости, может выделить дополнительных штатных специалистов для участия в работе Комитета (юристов, экономистов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рассмотрения дел о применении мер дисциплинарного воздействия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- 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наличие вины члена Ассоциации;</w:t>
      </w:r>
    </w:p>
    <w:p>
      <w:pPr>
        <w:pStyle w:val="Style15"/>
        <w:spacing w:before="0" w:after="0"/>
        <w:ind w:firstLine="540"/>
        <w:jc w:val="both"/>
        <w:rPr/>
      </w:pPr>
      <w:r>
        <w:rPr/>
        <w:t>- иные обстоятельства, имеющие значение для применения мер дисциплинарного воздейств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о своей инициативе представлять в ходе рассмотрения дела пояснения, документы иные доказательства по делу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Ассоциации и Правилами контроля в области саморегул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Ассоциация применяет в отношении своих членов меры дисциплинарного воздействия за несоблюдение требований технических регламентов, требований, установленных Ассоциацией к своим членам, условий членства в Ассоциации, правил контроля в области саморегулирования, требований стандартов саморегулируемых организаций, правил саморегулирования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К члену Ассоциации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</w:t>
      </w:r>
      <w:r>
        <w:rPr>
          <w:rFonts w:cs="TimesNewRomanPSMT;Times New Roman" w:ascii="TimesNewRomanPSMT;Times New Roman" w:hAnsi="TimesNewRomanPSMT;Times New Roman"/>
          <w:u w:val="single"/>
        </w:rPr>
        <w:t>предписание члену Ассоциации</w:t>
      </w:r>
      <w:r>
        <w:rPr>
          <w:rFonts w:cs="TimesNewRomanPSMT;Times New Roman" w:ascii="TimesNewRomanPSMT;Times New Roman" w:hAnsi="TimesNewRomanPSMT;Times New Roman"/>
        </w:rPr>
        <w:t xml:space="preserve"> об обязательном устранении членом Ассоциации выявленных нарушений –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</w:t>
      </w:r>
      <w:r>
        <w:rPr>
          <w:rFonts w:cs="TimesNewRomanPSMT;Times New Roman" w:ascii="TimesNewRomanPSMT;Times New Roman" w:hAnsi="TimesNewRomanPSMT;Times New Roman"/>
          <w:u w:val="single"/>
        </w:rPr>
        <w:t>предупреждение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й срок; предупреждение выносится члену Ассоциации также в случае, если он не приступил к исполнению предписания об обязательном устранении выявленных нарушений или в установленный срок не выполнил его, либо допущенное нарушение не может быть устранимо и является малозначительным, и не может повлечь последствия в виде выплаты из средств компенсационных фондо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u w:val="single"/>
        </w:rPr>
        <w:t>приостановление права осуществлять подготовку проектной документации</w:t>
      </w:r>
      <w:r>
        <w:rPr/>
        <w:t xml:space="preserve"> - </w:t>
      </w:r>
      <w:r>
        <w:rPr>
          <w:rFonts w:cs="TimesNewRomanPSMT;Times New Roman" w:ascii="TimesNewRomanPSMT;Times New Roman" w:hAnsi="TimesNewRomanPSMT;Times New Roman"/>
        </w:rPr>
        <w:t xml:space="preserve">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заключать новые договоры подряда на подготовку проектной документа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носить влекущие увеличение обязательств изменения в договоры подряда на подготовку проектной документации, заключенные до принятия данной меры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u w:val="single"/>
        </w:rPr>
        <w:t>рекомендация об исключении из членов Ассоциации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предшествующая применению Ассоциацией меры дисциплинарного воздействия в виде исключения из членов Ассоциации, подлежащая рассмотрению Советом Ассоц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5)</w:t>
      </w:r>
      <w:r>
        <w:rPr>
          <w:u w:val="single"/>
        </w:rPr>
        <w:t xml:space="preserve"> исключение из членов Ассоциации</w:t>
      </w:r>
      <w:r>
        <w:rPr>
          <w:rFonts w:cs="TimesNewRomanPSMT;Times New Roman" w:ascii="TimesNewRomanPSMT;Times New Roman" w:hAnsi="TimesNewRomanPSMT;Times New Roman"/>
        </w:rPr>
        <w:t xml:space="preserve"> – мера дисциплинарного воздействия, применение которой влечет за собой прекращение членства индивидуального предпринимателя, юридического лица 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ные меры дисциплинарного воздействия, предусмотренные Федеральным законом «О саморегулируемых организация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Ассоциации по итогам рассмотрения дел о применении мер дисциплинарного воздействия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1. вынести предписание об обязательном устранении членом Ассоциации выявленных нарушений в установленные сро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2. вынести члену Ассоциации предупреждение;</w:t>
      </w:r>
    </w:p>
    <w:p>
      <w:pPr>
        <w:pStyle w:val="Normal"/>
        <w:autoSpaceDE w:val="false"/>
        <w:ind w:left="540" w:hanging="0"/>
        <w:jc w:val="both"/>
        <w:rPr/>
      </w:pPr>
      <w:r>
        <w:rPr/>
        <w:t>3. приостановить право осуществлять подготовку проектной документ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4. возобновить право осуществлять подготовку проектной документ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5. отказать в возобновлении права осуществлять подготовку проектной документ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6. рекомендовать Совету Ассоциации исключить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 Комитета о применении мер дисциплинарного воздействия принимаются большинством голосов членов Комитета и вступают в силу с момента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несения решения, предусмотренного пп. 6 п. 2.9.2 настоящего Положения, необходимо не менее чем 2/3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 и подписывае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>2.12. Ч</w:t>
      </w:r>
      <w:r>
        <w:rPr>
          <w:rFonts w:cs="TimesNewRoman;Times New Roman" w:ascii="TimesNewRoman;Times New Roman" w:hAnsi="TimesNewRoman;Times New Roman"/>
        </w:rPr>
        <w:t>лен Ассоциации, в отношении которого применена мера дисциплинарного воздействия в виде приостановления права осуществлять подготовку проектной документации объектов капитального строительства, имеет право продолжить осуществление подготовки проектной документации объектов капитального строительства только в соответствии с договорами подряда на подготовку проектной документации, заключенными до принятия решения о применении указанной меры дисциплинарного воздейств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 xml:space="preserve">В случае не устранения нарушений членом Ассоциации после принятия решения о применении меры дисциплинарного воздействия в виде приостановления права осуществлять </w:t>
      </w:r>
      <w:r>
        <w:rPr>
          <w:rFonts w:cs="TimesNewRoman;Times New Roman" w:ascii="TimesNewRoman;Times New Roman" w:hAnsi="TimesNewRoman;Times New Roman"/>
        </w:rPr>
        <w:t>подготовку проектной документации объектов капитального строительства</w:t>
      </w:r>
      <w:r>
        <w:rPr>
          <w:rFonts w:cs="TimesNewRoman;Times New Roman" w:ascii="TimesNewRoman;Times New Roman" w:hAnsi="TimesNewRoman;Times New Roman"/>
          <w:bCs/>
        </w:rPr>
        <w:t xml:space="preserve"> к члену Ассоциации может быть применена мера дисциплинарного воздействия в виде исключения из членов Ассоц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2.13. Член Ассоциации, не уплативший дополнительный взнос в компенсационный фонд обеспечения договорных обязательств, в том числе, в соответствии с указанным в настоящем пункте предупреждением и требованием Ассоциации,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заключенным таким членом с использованием конкурентных способов заключения договоров,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В случае неисполнения требований данного предупреждения Ассоциации в указанный срок, право члена Ассоциации осуществлять подготовку проектной документации по договорам подряда</w:t>
      </w:r>
      <w:r>
        <w:rPr/>
        <w:t xml:space="preserve"> на </w:t>
      </w:r>
      <w:r>
        <w:rPr>
          <w:rFonts w:cs="TimesNewRoman;Times New Roman" w:ascii="TimesNewRoman;Times New Roman" w:hAnsi="TimesNewRoman;Times New Roman"/>
          <w:bCs/>
        </w:rPr>
        <w:t>подготовку проектной документации, заключаемым с использованием конкурентных способов заключения договоров, будет приостановлено Ассоци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14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</w:rPr>
        <w:t>Решение об исключении из членов Ассоциации принимается Советом Ассоциаци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1. несоблюдения членом Ассоциации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 xml:space="preserve">2. неоднократного в течение одного года или грубого нарушения членом Ассоциации </w:t>
      </w:r>
      <w:r>
        <w:rPr/>
        <w:t>требований, установленных Ассоциацией к своим членам</w:t>
      </w:r>
      <w:r>
        <w:rPr>
          <w:rFonts w:cs="TimesNewRoman;Times New Roman" w:ascii="TimesNewRoman;Times New Roman" w:hAnsi="TimesNewRoman;Times New Roman"/>
          <w:bCs/>
        </w:rPr>
        <w:t>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4. невнесения взноса в компенсационный фонд (компенсационные фонды) Ассоциации в установленный ср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5.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lang w:eastAsia="zxx"/>
        </w:rPr>
        <w:t>6. в иных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15. Рекомендации Комитета, принятые в соответствии с пп. 6 пункта 2.9.2 настоящего Положения, не позднее следующего рабочего дня после их принятия передаются Председателем Комитета Председателю Совета Ассоциации, который выносит их на рассмотрение на ближайшем заседании Совета Ассоци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вет Ассоциации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5 пункта 2.9.1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6. Решение Комитета о привлечении члена Ассоциации к ответственности не позднее следующего дня после его принятия направляется Председателю Совета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17. Ассоциация в течение 2 (двух) рабочих дней со дня принятия Комитетом решения о применении мер дисциплинарного воздействия в отношении члена Ассоциации направляет копии такого решения члену Ассоциации, а также лицу, направившему жалобу (в случае наличия жалобы)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влечении члена Ассоциации к ответственности (за исключением решения, предусмотренного пп. 6 пункта 2.9.2 настоящего Положения) может быть обжаловано в Совет Ассоциации в течение 15 (пятнадцати)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9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, а также в третейский суд, сформированный Национальным объединением изыскателей и проектировщиков (НОПРИЗ), в соответствии с законодательством.</w:t>
      </w:r>
    </w:p>
    <w:p>
      <w:pPr>
        <w:pStyle w:val="Web"/>
        <w:spacing w:before="0" w:after="0"/>
        <w:ind w:firstLine="540"/>
        <w:jc w:val="both"/>
        <w:rPr/>
      </w:pPr>
      <w:r>
        <w:rPr/>
        <w:t>2.20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1. Материалы дисциплинарного производства (акты проверок исполнения решений Комитета) подлежат хранению в Ассоциации в течение всего периода ее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top"/>
        <w:rPr>
          <w:rFonts w:eastAsia="Arial Unicode MS"/>
        </w:rPr>
      </w:pPr>
      <w:r>
        <w:rPr>
          <w:rFonts w:eastAsia="Arial Unicode MS"/>
        </w:rPr>
        <w:t>3.1.  Настоящее Положение, изменения, внесенные в настоящее Положение, решение о признании утратившим силу настоящего Положения вступают в силу через десять дней с момента их принятия. Со дня вступления в силу новой редакции Положения предыдущая редакция утрачивает силу.</w:t>
      </w:r>
    </w:p>
    <w:p>
      <w:pPr>
        <w:pStyle w:val="Normal"/>
        <w:spacing w:before="0" w:after="280"/>
        <w:ind w:firstLine="567"/>
        <w:jc w:val="both"/>
        <w:textAlignment w:val="top"/>
        <w:rPr/>
      </w:pPr>
      <w:r>
        <w:rPr/>
        <w:t>3.2. 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before="0" w:after="280"/>
        <w:ind w:firstLine="567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6310</wp:posOffset>
            </wp:positionH>
            <wp:positionV relativeFrom="margin">
              <wp:posOffset>-1046480</wp:posOffset>
            </wp:positionV>
            <wp:extent cx="7277100" cy="1051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>
        <w:i/>
        <w:i/>
        <w:color w:val="FF0000"/>
      </w:rPr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>
        <w:i/>
        <w:i/>
        <w:color w:val="FF0000"/>
      </w:rPr>
    </w:pPr>
    <w:r>
      <w:rPr>
        <w:i/>
      </w:rPr>
      <w:t>Ассоциации Саморегулируемая организация</w:t>
    </w:r>
    <w:r>
      <w:rPr>
        <w:i/>
        <w:color w:val="FF0000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0:00Z</dcterms:created>
  <dc:creator>Rodnina_OE</dc:creator>
  <dc:description/>
  <cp:keywords/>
  <dc:language>en-US</dc:language>
  <cp:lastModifiedBy>Светлана Горбаченко</cp:lastModifiedBy>
  <cp:lastPrinted>2024-03-18T16:49:00Z</cp:lastPrinted>
  <dcterms:modified xsi:type="dcterms:W3CDTF">2024-04-05T08:00:00Z</dcterms:modified>
  <cp:revision>2</cp:revision>
  <dc:subject/>
  <dc:title>"УТВЕРЖДЕНО"</dc:title>
</cp:coreProperties>
</file>