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ЕНО</w:t>
        <w:br/>
      </w:r>
      <w:r>
        <w:rPr>
          <w:rFonts w:cs="Times New Roman" w:ascii="Times New Roman" w:hAnsi="Times New Roman"/>
          <w:iCs/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ротокол № 1/2017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Амбарцумян В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ом 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27» февраля 2017 г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ссоциациЯ Саморегулируемая организ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 РАЗВИТИЯ </w:t>
      </w:r>
      <w:r>
        <w:rPr>
          <w:rFonts w:cs="Times New Roman" w:ascii="Times New Roman" w:hAnsi="Times New Roman"/>
          <w:b/>
          <w:caps/>
          <w:sz w:val="24"/>
          <w:szCs w:val="24"/>
        </w:rPr>
        <w:t>архитектурно-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ИСТЕМЕ АТТЕС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новой редакции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0" w:after="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системе аттестации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членов, кандидатов в члены Ассоциации Саморегулируемая организация «Центр развития архитектурно-строительного проектирования»</w:t>
      </w:r>
      <w:r>
        <w:rPr>
          <w:rFonts w:cs="Times New Roman" w:ascii="Times New Roman" w:hAnsi="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Градостроительным кодексом Российской Федерации, Федеральным законом «О промышленной безопасности опасных производственных объектов» от 21.07.1997 г. №116-ФЗ, утвержденными Правительством Российской Федерации минимально необходимыми требованиями к членам саморегулируемой организации, осуществляющим подготовку проектной документации особо опасных, технически сложных и уникальных объектов капитального строительства, и другими нормативными правовыми актами Российской Федерации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</w:t>
      </w:r>
      <w:r>
        <w:rPr>
          <w:rFonts w:cs="Times New Roman" w:ascii="Times New Roman" w:hAnsi="Times New Roman"/>
          <w:sz w:val="24"/>
          <w:szCs w:val="24"/>
        </w:rPr>
        <w:t>членов, кандидатов в члены (далее по тексту заявителей) Ассоциации Саморегулируемая организация «Центр развития архитектурно-строительного проектирования» (далее по тексту Ассоциация)</w:t>
      </w:r>
      <w:r>
        <w:rPr>
          <w:rFonts w:cs="Times New Roman" w:ascii="Times New Roman" w:hAnsi="Times New Roman"/>
          <w:bCs/>
          <w:sz w:val="24"/>
          <w:szCs w:val="24"/>
        </w:rPr>
        <w:t>, оформлению результатов аттестации и учету специалистов, прошедших аттестацию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одготовку проектной документации особо опасных, технически сложных и уникальных объектов капитального строительства,  в случае установления Ассоциацией соответствующих требований к своим членам в соответствии с минимальными требованиями, установленными Правительством Российской Федерации.</w:t>
      </w:r>
    </w:p>
    <w:p>
      <w:pPr>
        <w:pStyle w:val="ConsPlusNormal"/>
        <w:spacing w:lineRule="auto" w:line="36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аттестации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и аттестация специалистов по вопросам безопасности проводится в объеме, соответствующем должностным обязанностям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олжностных обязанностей используется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9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, профессиональные и квалификационные стандарты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фессиональной подготовки и проверки знаний рабочих основных профессий в поднадзорных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е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 (Ростехнадзор) организациях устанавливается нормативными актами, утвержд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технадзором </w:t>
      </w:r>
      <w:r>
        <w:rPr>
          <w:rFonts w:cs="Times New Roman" w:ascii="Times New Roman" w:hAnsi="Times New Roman"/>
          <w:sz w:val="24"/>
          <w:szCs w:val="24"/>
        </w:rPr>
        <w:t>в пределах его полномочий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орядок подготовки и аттестации работников заявителя в области промышленной безопасности должен строиться на основе принципа непрерывности обучения, реализуемого при проведении аттестации: первичной (при замещении должности и после длительных перерывов в работе) и периодической, а также посредством внеочередных проверок знаний в соответствии с внутренней документацией заявителя и положениями действующего закона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Аттестация руководителей и специалистов проводится в аттестационных комиссиях заявителя, а также в центральных и территориальных аттестационных комисс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ехнадзора</w:t>
      </w:r>
      <w:r>
        <w:rPr>
          <w:rFonts w:cs="Times New Roman" w:ascii="Times New Roman" w:hAnsi="Times New Roman"/>
          <w:sz w:val="24"/>
          <w:szCs w:val="24"/>
        </w:rPr>
        <w:t>. Не допускается проведение аттестации аттестационными комиссиями сторонних организаций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заявителя, оформлению результатов аттестации и учету специалистов содержатся во внутренних документах заявителя, заверенные копии которых предоставляются в Ассоциацию. 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явитель представляет в Ассоциацию заверенные копии следующих документов, свидетельствующих: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списка работников заявителя, направляемых на предаттестационную подготовку и аттестацию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графика прохождения предаттестационной подготовки и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аттестационной комиссии (при ее наличи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Положение о системе аттестации 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Ассоциации Саморегулируемая организа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«Центр развития архитектурно-строительного проектирования»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6:00Z</dcterms:created>
  <dc:creator>Rodnina_OE</dc:creator>
  <dc:description/>
  <cp:keywords/>
  <dc:language>en-US</dc:language>
  <cp:lastModifiedBy>Винокурова Ольга</cp:lastModifiedBy>
  <cp:lastPrinted>2011-08-16T16:33:00Z</cp:lastPrinted>
  <dcterms:modified xsi:type="dcterms:W3CDTF">2017-02-22T14:33:00Z</dcterms:modified>
  <cp:revision>226</cp:revision>
  <dc:subject/>
  <dc:title>1</dc:title>
</cp:coreProperties>
</file>