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napToGrid w:val="false"/>
        <w:ind w:left="5910" w:hanging="10"/>
        <w:jc w:val="right"/>
        <w:rPr>
          <w:rFonts w:eastAsia="Times New Roman"/>
          <w:iCs/>
          <w:color w:val="000000"/>
          <w:lang w:val="en-US" w:eastAsia="ru-RU"/>
        </w:rPr>
      </w:pPr>
      <w:r>
        <w:rPr>
          <w:rFonts w:eastAsia="Times New Roman"/>
          <w:iCs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61085</wp:posOffset>
            </wp:positionH>
            <wp:positionV relativeFrom="margin">
              <wp:posOffset>-960755</wp:posOffset>
            </wp:positionV>
            <wp:extent cx="7452360" cy="10600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договорам на подготовку проектной документации, заключенным такими лицами с использованием конкурентных способов заключения договоров.</w:t>
      </w:r>
    </w:p>
    <w:p>
      <w:pPr>
        <w:pStyle w:val="Style13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Формирование и ведение единого реестра о членах саморегулируемых организаций в области архитектурно-строительного проектирования объектов капитального строительства и их обязательствах (далее – Единого реестра), в том числе включения в указанный реестр сведений осуществляются Национальными объединениями в информационно-телекоммуникационной сети "Интернет" на сайтах Национальных объединений. 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Ассоциация ведет реестр членов саморегулируемой организации в составе Единого реестр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Реестр членов Ассоциаци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Реестр членов Ассоциации представляет собой информационный ресурс, содержащий систематизированную информацию о членах Ассоциации, а также сведения об индивидуальных предпринимателях и юридических лицах, прекративших членство в составе Ассоци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</w:t>
        <w:tab/>
        <w:t>Состав сведений, содержащихся в едином реестре о членах Ассоциации и их обязательства определя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</w:t>
        <w:tab/>
        <w:t>В реестре членов Ассоциации в отношении каждого ее члена содержатся следующие свед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сведения о дате регистрации члена Ассоциации в реестре членов саморегулируемой организации, о дате прекращения его членства (с указанием оснований прекращения членства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ведения, позволяющие идентифицировать члена СРО, а именн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) 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) 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) сведения об обеспечении имущественной ответственности члена Ассоциации перед третьими лицами, а именно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) 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2) в случае принятия решения на общем собрании членов Ассоциации требований к своим членам о необходимости страхования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 (или) риска ответственности за нарушение членами Ассоциации условий договоров, заключенных с использованием конкурентных способов, также Ассоциация направляет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1) номер, дату начала и дату окончания действ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2.2) размер страховой суммы по договору о страховании членом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2.3) номер, дату начала и дату окончания действия договора страхования ответственности, которая может наступить в случае нарушения членом Ассоциации условий договоров, заключенных с использованием конкурентных способов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4) размер страховой суммы по договору о страховании риска ответственности за нарушение членом Ассоциации условий договоров, заключенных с использованием конкурентных способ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5) сведения о страховщике (включая сведения о его наименовании, месте его нахождения, об имеющейся лицензии и информацию, предназначенную для установления контакт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) сведения об уровне ответственности члена Ассоциации по обязательствам по договору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 сведения об уровне ответственности члена Ассоциации по обязательствам по договорам на подготовку проектной документации, заключаемым с использованием конкурентных способ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сведения о наличии у члена Ассоциации прав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1) осуществлять подготовку проектной документац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2) осуществлять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3) осуществлять подготовку проектной документации в отношении объектов использования атомной энерг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4) осуществлять подготовку проектной документации объектов капитального строительства по договорам, заключенным с использованием конкурентных способ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) сведения о приостановлении права осуществлять подготовку проектной документации объектов капитального строительства, включая реквизиты соответствующего решения Ассоциации (в том числе дату и основание для его принятия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9) сведения о результатах проведенных Ассоциации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0) сведения о фактическом совокупном размере обязательств члена Ассоциации по договорам на подготовку проектной документации, заключенным с использованием конкурентных способ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1) иные сведения, предусмотренные Ассоциацией и действующим законодательством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4. Ассоциация ведет реестр своих членов со дня внесения сведений об Ассоциации в государственный реестр саморегулируемых организаций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10 рабочих дней со дня, следующего за днем наступления таких событ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Ведение реестра членов Ассоциаци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. Ведение Единого реестра осуществляется посредством направления Ассоциацией пакетов изменений в Единый реестр через закрытую часть Единого реестра с использованием личных кабинетов саморегулируемых организац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2. Ассоциация в срок не позднее 5 (пяти) рабочих со дня вступления в силу решения о приеме юридического лица (индивидуального предпринимателя) в члены Ассоциации, вносит в реестр членов Ассоциации сведения о приеме юридического лица (индивидуального предпринимателя)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принятия иного решения в отношении члена Ассоциации 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3.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саморегулируемой организации в составе единого реестра сведения о прекращении членства индивидуального предпринимателя или юридического лица в Ассоци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>3.4. В случае изменения содержащихся в реестре сведений, ранее внесенные сведения сохраняются. В таком случае в реестре будет содержаться дата внесения изменений в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>3.5. В случае исключения юридического лица (индивидуального предпринимателя) из числа членов Ассоциации содержащаяся в реестре информация о нем сохраняется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позднее 3 (трех) рабочих дней со дня,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её членов, Ассоциация уведомляет в письменной форме об этом: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лицо, членство которого в саморегулируемой организации прекращено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) Национальное объединение саморегулируемых организаций, членом которого является такая саморегулируемая организация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 Предоставление информации из реестра членов Ассоциации</w:t>
      </w:r>
    </w:p>
    <w:p>
      <w:pPr>
        <w:pStyle w:val="Normal"/>
        <w:autoSpaceDE w:val="false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color w:val="000000"/>
        </w:rPr>
        <w:t>4.1. Предоставление по запросам заинтересованных лиц сведений из Единого реестра сведений о членах саморегулируемых организаций и их обязательствах осуществляется Национальным объединением саморегулируемых организаций.</w:t>
      </w:r>
      <w:r>
        <w:rPr>
          <w:bCs/>
          <w:iCs/>
          <w:color w:val="000000"/>
        </w:rPr>
        <w:t xml:space="preserve">   </w:t>
      </w:r>
    </w:p>
    <w:p>
      <w:pPr>
        <w:pStyle w:val="Normal"/>
        <w:ind w:firstLine="375"/>
        <w:jc w:val="center"/>
        <w:rPr>
          <w:rFonts w:eastAsia="Arial Unicode MS;Malgun Gothic Semilight"/>
          <w:b/>
          <w:b/>
          <w:bCs/>
          <w:iCs/>
          <w:color w:val="000000"/>
          <w:lang w:eastAsia="ru-RU"/>
        </w:rPr>
      </w:pPr>
      <w:r>
        <w:rPr>
          <w:rFonts w:eastAsia="Arial Unicode MS;Malgun Gothic Semilight"/>
          <w:b/>
          <w:bCs/>
          <w:iCs/>
          <w:color w:val="000000"/>
          <w:lang w:eastAsia="ru-RU"/>
        </w:rPr>
      </w:r>
    </w:p>
    <w:p>
      <w:pPr>
        <w:pStyle w:val="Normal"/>
        <w:ind w:firstLine="375"/>
        <w:jc w:val="center"/>
        <w:rPr>
          <w:rFonts w:eastAsia="Arial Unicode MS;Malgun Gothic Semilight"/>
          <w:b/>
          <w:b/>
          <w:color w:val="000000"/>
          <w:lang w:eastAsia="ru-RU"/>
        </w:rPr>
      </w:pPr>
      <w:r>
        <w:rPr>
          <w:rFonts w:eastAsia="Arial Unicode MS;Malgun Gothic Semilight"/>
          <w:b/>
          <w:color w:val="000000"/>
          <w:lang w:eastAsia="ru-RU"/>
        </w:rPr>
        <w:t>5. Заключительные положения</w:t>
      </w:r>
    </w:p>
    <w:p>
      <w:pPr>
        <w:pStyle w:val="Normal"/>
        <w:ind w:firstLine="375"/>
        <w:jc w:val="both"/>
        <w:rPr>
          <w:rFonts w:eastAsia="Arial Unicode MS;Malgun Gothic Semilight"/>
          <w:b/>
          <w:b/>
          <w:color w:val="000000"/>
          <w:lang w:eastAsia="ru-RU"/>
        </w:rPr>
      </w:pPr>
      <w:r>
        <w:rPr>
          <w:rFonts w:eastAsia="Arial Unicode MS;Malgun Gothic Semilight"/>
          <w:b/>
          <w:color w:val="000000"/>
          <w:lang w:eastAsia="ru-RU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Arial Unicode MS;Malgun Gothic Semilight"/>
          <w:color w:val="000000"/>
          <w:lang w:eastAsia="ru-RU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 Со дня вступления в силу новой редакции Положения предыдущая редакция утрачивает силу.</w:t>
      </w:r>
    </w:p>
    <w:p>
      <w:pPr>
        <w:pStyle w:val="Normal"/>
        <w:widowControl/>
        <w:suppressAutoHyphens w:val="false"/>
        <w:ind w:firstLine="709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Cs/>
          <w:color w:val="000000"/>
          <w:lang w:val="en-US" w:eastAsia="en-US"/>
        </w:rPr>
      </w:pPr>
      <w:r>
        <w:rPr>
          <w:rFonts w:eastAsia="Times New Roman"/>
          <w:bCs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05840</wp:posOffset>
            </wp:positionH>
            <wp:positionV relativeFrom="margin">
              <wp:posOffset>-895350</wp:posOffset>
            </wp:positionV>
            <wp:extent cx="7435215" cy="10556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оложение о реестре членов Ассоциации Саморегулируемая организация 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" w:right="-3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CharChar1CharChar">
    <w:name w:val=" 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">
    <w:name w:val="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6:00Z</dcterms:created>
  <dc:creator>Eliseeva_AA</dc:creator>
  <dc:description/>
  <cp:keywords/>
  <dc:language>en-US</dc:language>
  <cp:lastModifiedBy>Светлана Горбаченко</cp:lastModifiedBy>
  <cp:lastPrinted>2020-07-07T13:28:00Z</cp:lastPrinted>
  <dcterms:modified xsi:type="dcterms:W3CDTF">2023-04-04T13:16:00Z</dcterms:modified>
  <cp:revision>2</cp:revision>
  <dc:subject/>
  <dc:title/>
</cp:coreProperties>
</file>