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УТВЕРЖДЕНО</w:t>
      </w:r>
      <w:r>
        <w:rPr>
          <w:b/>
          <w:iCs/>
        </w:rPr>
        <w:br/>
      </w:r>
      <w:r>
        <w:rPr>
          <w:iCs/>
        </w:rPr>
        <w:t>Решением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Общего собрания членов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Ассоциации Саморегулируемая организаци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napToGrid w:val="false"/>
        <w:ind w:left="3402" w:hanging="10"/>
        <w:jc w:val="right"/>
        <w:rPr/>
      </w:pPr>
      <w:r>
        <w:rPr>
          <w:iCs/>
        </w:rPr>
        <w:t>«Центр развития архитектурно-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строительного проектирования»</w:t>
        <w:br/>
        <w:t xml:space="preserve">(Протокол № </w:t>
      </w:r>
      <w:r>
        <w:rPr/>
        <w:t>1/2017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от «28» февраля 2017 г.)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Председатель собрания: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/Яковлев В.Ю./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Секретарь собрания: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right"/>
        <w:rPr>
          <w:iCs/>
        </w:rPr>
      </w:pPr>
      <w:r>
        <w:rPr>
          <w:iCs/>
        </w:rPr>
        <w:t>___________________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  <w:lang w:val="en-US"/>
        </w:rPr>
      </w:pPr>
      <w:r>
        <w:rPr>
          <w:iCs/>
        </w:rPr>
        <w:t>/Амбарцумян В.В./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Советом Ассоциации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  <w:t>Саморегулируемая организация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«Центр развития архитектурно-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строительного проектирования»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/>
      </w:pPr>
      <w:r>
        <w:rPr>
          <w:iCs/>
        </w:rPr>
        <w:t>«27» февраля 2017 г.</w:t>
      </w:r>
    </w:p>
    <w:p>
      <w:pPr>
        <w:pStyle w:val="Normal"/>
        <w:tabs>
          <w:tab w:val="clear" w:pos="708"/>
          <w:tab w:val="left" w:pos="3402" w:leader="none"/>
        </w:tabs>
        <w:snapToGrid w:val="false"/>
        <w:ind w:left="3402" w:hanging="1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СКРЫТИИ ИНФОРМАЦИ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ЕЙ САМОРЕГУЛИРУЕМАЯ ОРГАНИЗАЦИЯ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«ЦЕНТР РАЗВИТИЯ </w:t>
      </w:r>
      <w:r>
        <w:rPr>
          <w:caps/>
          <w:sz w:val="24"/>
          <w:szCs w:val="24"/>
        </w:rPr>
        <w:t>архитектурно-строительного проектирования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новой редакции)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80" w:leader="none"/>
          <w:tab w:val="left" w:pos="396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раскрытии информации Ассоциацией Саморегулируемая организация «Центр развития архитектурно-строительного проектирования» (далее - Ассоциация) разработано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Федеральным законом РФ «О персональных данных», иными актами законодательства РФ и Уставом Ассоциац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1.2. Настоящее Положение устанавливает порядок обеспечения информационной открытости деятельности Ассоциации и деятельности ее членов, определяет 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ого вреда и (или) ущерба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0" w:name="2._.D0.9F.D0.BE.D0.BD.D1.8F.D1.82.D0.B8."/>
      <w:bookmarkStart w:id="1" w:name="2._.D0.9F.D0.BE.D0.BD.D1.8F.D1.82.D0.B8."/>
      <w:bookmarkEnd w:id="1"/>
    </w:p>
    <w:p>
      <w:pPr>
        <w:pStyle w:val="Heading2"/>
        <w:spacing w:before="0" w:after="0"/>
        <w:jc w:val="both"/>
        <w:rPr>
          <w:rStyle w:val="Mwheadlin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крытие информации о деятельности Ассоциац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Ассоциация для обеспечения доступа к информации в соответствии с требованиями законодательства РФ создала и ведет в информационно-телекоммуникационной сети «Интернет» сайт, в электронный адрес которого включено доменное имя, права на которое принадлежат Ассоциации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Ассоциация размещает на официальном сайт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, содержащиеся в реестре членов Ассоциации, в том числе сведения о лицах, прекративших свое членство в Ассоциации, в соответствии с п. 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в электронной форме стандартов и правил Ассоциации, а также внутренних документов Ассоциации. К внутренним документам Ассоци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устанавливающие порядок осуществления контроля за соблюдением членами Ассоциации требований стандартов и правил Ассоциации, условий членства в Ассоциации и порядок применения мер дисциплинарного воздействия в отношении члено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ение о раскрытии информации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размещения средств компенсационного фонда (компенсационных фондов) в целях их сохранения и прироста, направления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документы, требования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(с указанием штатных должностей членов постоянно действующего коллегиального органа управления Ассоциации, в том числе независимых членов, по основному месту работы), о лице, осуществляющем функции единоличного исполнительного органа Ассоциации, и (или) о персональном составе коллегиального исполнительного органа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, принятые общим собранием членов Ассоциации и постоянно действующим коллегиальным органом управления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б исках и о заявлениях, поданных Ассоциацией в суды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ю о способах и порядке обеспечения имущественной ответственности членов Ассоциации по обязательствам членов, возникшим вследствие причинения вреда, а также вследствие неисполнения или ненадлежащего исполнения ими обязательств по договорам подряда на подготовку проектной документации, заключенным с использованием конкурентных способов заключения договоров, в случаях, предусмотренных статьей 60 и 60.1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размещение средств компенсационного фонда будет осуществляться через управляющую компанию в соответствии с законодательством РФ и (или) внутренними документами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 о составе и стоимости имущества компенсационного фонда (компенсационных фондов) Ассоциации, а также информацию о фактах осуществления выплат из компенсационного фонда (компенсационных фондов) Ассоциации в целях обеспечения имущественной ответственности членов Ассоциации по обязательствам членов, в случаях, предусмотренных статьей 60 и 60.1 Градостроительного кодекса РФ, и об основаниях таких выплат, если такие выплаты осуществлялись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аттестации членами Ассоциации или их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Normal"/>
        <w:autoSpaceDE w:val="false"/>
        <w:ind w:firstLine="540"/>
        <w:jc w:val="both"/>
        <w:rPr/>
      </w:pPr>
      <w:r>
        <w:rPr/>
        <w:t>11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13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14) до 1 июля 2017 года -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Ассоциации к сфере деятельности Ассоци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иную предусмотренную федеральными законам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16) иную информацию о своей деятельности и деятельности своих членов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3. Любые изменения, внесенные в документы и информацию, указанные в подпунктах 1 - 7 и 9 – 12, 14 пункта 2.2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 8 пункта 2.2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ах 15, 16 пункта 2.2 настоящего Положения,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Ассоци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3. Раскрытие информации о деятельности членов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Ассоциация ведет реестр членов Ассоциации. Реестр членов Ассоциации представляет собой информационный ресурс, соответствующий требованиям законодательства РФ и содержащий систематизированную информацию о членах Ассоциации, а также сведения о лицах, прекративших членство в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Реестр членов Ассоциации в отношении каждого ее член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егистрационный номер члена Ассоциации, дата его регистрации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, позволяющие идентифицировать члена Ассоци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ведения об обеспечении имущественной ответственности члена Ассоциации по обязательствам члена, в том числе сведения об уровне ответственности члена Ассоци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 сведения об уровне ответственности члена Ассоци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о размере взноса в компенсационный фонд (компенсационные фонды) Ассоциации;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) с 1 июля 2017 года - сведения о наличии у члена Ассоциации права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заключения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еречень видов работ, которые оказывают влияние на безопасность объектов капитального строительства и к которым член Ассоциации имеет (имел до 1 июля 2017 года) свидетельство о допу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ведения о приостановлении, о возобновлении, об отказе в возобновлении или о прекращении действия свидетельства о допуске члена Ассоциации к определенному виду или видам работ, которые оказывают влияние на безопасность объектов капитального строительства, до 1 июля 2017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с 1 июля 2017 года - сведения о приостановлении, о возобновлении права члена Ассоциации осуществлять подготовку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) иные предусмотренные Ассоциацией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В отношении лиц, прекративших свое членство в Ассоциации, в реестре членов Ассоциации наряду с информацией, указанной в п. 3.2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Раскрытию на официальном сайте подлежат сведения, указанные в п. 3.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В день вступления в силу решения Ассоциации о приеме юридического лица (индивидуального предпринимателя) в члены Ассоциации Ассоциация размещает такое решение на своем сайте в сети "Интернет", вносит в реестр членов Ассоциации сведения о приеме юридического лица (индивидуального предпринимателя)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юридического лица (индивидуального предпринимателя)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1 июля 2017 года  в день выдачи члену Ассоциации свидетельства о допуске к определенному виду или видам работ, которые оказывают влияние на безопасность объектов капитального строительства, Ассоциация размещает на своем сайте в сети "Интернет", вносит в реестр членов Ассоциации сведения о выдаче члену Ассоци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Ассоциация размещает на своем сайте в сети "Интернет", вносит в реестр членов Ассоци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Национальное объединение саморегулируемых организаций при получении соответствующих сведений от Ассоциации направляет их в орган надзора за саморегулируемыми организациями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Ассоциация обязана предоставить по запросу заинтересованного лица выписку из реестра членов Ассоциации в срок не более чем три рабочих дня со дня поступления указанного запроса. Форма выписки из реестра членов Ассоциации устанавливается органом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4.  Получение, использование и обрабо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и о деятельности членов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1. Ассоциация </w:t>
      </w:r>
      <w:r>
        <w:rPr>
          <w:iCs/>
        </w:rPr>
        <w:t xml:space="preserve">обеспечивает информационную открытость деятельности членов Ассоциации, затрагивающей права и законные интересы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еспечение информационной открытости деятельности членов Ассоциации достигается путем </w:t>
      </w:r>
      <w:r>
        <w:rPr>
          <w:iCs/>
        </w:rPr>
        <w:t>опубликования соответствующих данных на официальном сайте Ассоциации (в «электронной карточке» члена Ассоциации в реестре членов Ассоциации). Опубликованию подлежит только информация, предусмотренная  п. 3.1 – 3.3 настоящего Положения, за исключением сведений, указанных в п. 3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Получение информации о деятельности юридических лиц, индивидуальных предпринимателей - членов Ассоциации производится Ассоциацией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проса у члена Ассоциации при вступлении в члены Ассоциации; в связи с проведением проверок; в связи с применением мер дисциплинарного воздействия; в связи с поступившими запросами (жалобами, заявлениями и т.п.) со стороны государственных (муниципальных) органов власти и в иных случаях, предусмотренных действующим законодательством, а также посредством получения  уведомления от члена Ассоциации в соответствии с п. 4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использования </w:t>
      </w:r>
      <w:r>
        <w:rPr>
          <w:bCs/>
        </w:rPr>
        <w:t xml:space="preserve">общедоступных источников данных (в том числе справочников, адресных книг, </w:t>
      </w:r>
      <w:r>
        <w:rPr/>
        <w:t xml:space="preserve">государственных и муниципальных </w:t>
      </w:r>
      <w:r>
        <w:rPr>
          <w:bCs/>
        </w:rPr>
        <w:t xml:space="preserve">электронных баз данны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3. Член Ассоциации обязан уведомлять Ассоциацию в письменной форме или путем направления электронного документа (с последующим предоставлением оригинала)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 Ассоциация не несет ответственности за неразмещение изменений в информации в случае неуведомления ее членом Ассоциации о наступлении таких событий. При этом в случае, если изменение такой информации требует внесения изменений в свидетельство о допуске к работам</w:t>
      </w:r>
      <w:r>
        <w:rPr/>
        <w:t xml:space="preserve"> до 1 июля 2017 года</w:t>
      </w:r>
      <w:r>
        <w:rPr>
          <w:bCs/>
        </w:rPr>
        <w:t>, внесение таких изменений осуществляется в порядке, установленном внутренними документами Ассоциации и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rFonts w:eastAsia="Lucida Sans Unicode"/>
          <w:b/>
          <w:lang w:eastAsia="zxx"/>
        </w:rPr>
        <w:t xml:space="preserve">5. </w:t>
      </w:r>
      <w:r>
        <w:rPr>
          <w:b/>
        </w:rPr>
        <w:t xml:space="preserve"> Хранение и защита информации о деятельности Ассоциации и ее чле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Ассоциация несет перед членами Ассоциации ответственность за действия своих работников, связанные с неправомерным использованием ставшей известной в силу их служебного положения информации о деятельности членов Ассоциации,  которое может причинить им моральный вред и (или) имущественный ущерб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2. С целью защиты информации о деятельности Ассоциации и членов Ассоциации работники Ассоциации в течение </w:t>
      </w:r>
      <w:r>
        <w:rPr>
          <w:rFonts w:eastAsia="Lucida Sans Unicode"/>
          <w:bCs/>
          <w:lang w:eastAsia="zxx"/>
        </w:rPr>
        <w:t>срока действия трудового договора (гражданско-правового договора) с Ассоциацией и в течение 10 (десяти) лет после прекращения правоотношений с Ассоциацией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строго соблюдать порядок работы со всей информацией, предоставляемой членами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без письменного разрешения Директор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немедленно сообщать обо всех попытках неуполномоченных лиц получить от работник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ли самостоятельно доступ к информации о деятельност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не  использовать  знание  информации о деятельност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для занятий любой деятельностью, которая в качестве конкурентного действия может нанести ущерб члену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в случае  увольнения вернуть все носители информации (документы, рукописи,    черновики,   чертежи,  диски,  дискеты,  распечатки  на  принтерах, материалы и пр.), которые находились в распоряжении  работника в  связи с выполнением служебных обязанностей в период работы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rFonts w:eastAsia="Lucida Sans Unicode"/>
          <w:lang w:eastAsia="zxx"/>
        </w:rPr>
        <w:t xml:space="preserve">немедленно сообщить Директору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об утрате  или  недостаче  носителей  информации о деятельност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удостоверений,  пропусков,  ключей  от  режимных помещений, сейфов,  личных  печатей  и о других фактах, которые могут привести к разглашению такой информации, а также  о причинах  и условиях  возможной  утечки  сведений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lang w:eastAsia="zxx"/>
        </w:rPr>
        <w:t xml:space="preserve">5.3. За нарушение требований, предусмотренных п. 5.2 настоящего Положения работник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>может быть привлечен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lang w:eastAsia="zxx"/>
        </w:rPr>
        <w:t xml:space="preserve">В случае разглашения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о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которое привело к возникновению убытков в хозяйственной сфере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</w:t>
      </w:r>
      <w:r>
        <w:rPr>
          <w:bCs/>
        </w:rPr>
        <w:t xml:space="preserve">Ассоциация </w:t>
      </w:r>
      <w:r>
        <w:rPr>
          <w:rFonts w:eastAsia="Lucida Sans Unicode"/>
          <w:lang w:eastAsia="zxx"/>
        </w:rPr>
        <w:t xml:space="preserve">вправе взыскать с работника убытки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4. Безопасность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>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х несанкционированных действ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Безопасность информации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при ее обработке в информационных системах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обеспечивается с помощью системы защиты информации в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включающей организационные меры и средства защиты информации (в том числе шифровальные 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5. Обмен данными, составляющими информацию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при их обработке в информационных системах осуществляется по каналам связи, защита которых обеспечивается </w:t>
      </w:r>
      <w:r>
        <w:rPr>
          <w:bCs/>
        </w:rPr>
        <w:t xml:space="preserve">Ассоциацией </w:t>
      </w:r>
      <w:r>
        <w:rPr>
          <w:rFonts w:eastAsia="Lucida Sans Unicode"/>
          <w:lang w:eastAsia="zxx"/>
        </w:rPr>
        <w:t>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>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7. Безопасность данных, составляющих информацию о деятельности </w:t>
      </w:r>
      <w:r>
        <w:rPr>
          <w:bCs/>
        </w:rPr>
        <w:t xml:space="preserve">Ассоциации </w:t>
      </w:r>
      <w:r>
        <w:rPr>
          <w:rFonts w:eastAsia="Lucida Sans Unicode"/>
          <w:lang w:eastAsia="zxx"/>
        </w:rPr>
        <w:t xml:space="preserve">и члена </w:t>
      </w:r>
      <w:r>
        <w:rPr>
          <w:bCs/>
        </w:rPr>
        <w:t>Ассоциации</w:t>
      </w:r>
      <w:r>
        <w:rPr>
          <w:rFonts w:eastAsia="Lucida Sans Unicode"/>
          <w:lang w:eastAsia="zxx"/>
        </w:rPr>
        <w:t xml:space="preserve">, при их обработке в информационной системе обеспечивает ответственный работник Ассоциации, которому Ассоциация поручила обработку такой информа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8. При обработке данных, составляющих информацию о деятельности Ассоциации и члена Ассоциации, в информационной системе Ассоциации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а)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)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)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)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д)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нятие и состав персональных данных работников членов Ассоциации,</w:t>
      </w:r>
      <w:r>
        <w:rPr/>
        <w:t xml:space="preserve"> </w:t>
      </w:r>
      <w:r>
        <w:rPr>
          <w:b/>
          <w:bCs/>
        </w:rPr>
        <w:t>а также индивидуальных предпринимателей – членов Ассоци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 Персональные данные работников членов Ассоциации, а также персональные данные индивидуальных предпринимателей - членов Ассоциации (далее – работников) - это необходимая Ассоциации в связи с отношениями в сфере саморегулирования информация о конкретном работнике члена Ассоциации (юридического лица (индивидуального предпринимателя), претендующего на прием в члены Ассоциации) (далее – члена Ассоциации). </w:t>
      </w:r>
    </w:p>
    <w:p>
      <w:pPr>
        <w:pStyle w:val="Normal"/>
        <w:ind w:firstLine="540"/>
        <w:jc w:val="both"/>
        <w:rPr/>
      </w:pPr>
      <w:r>
        <w:rPr/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11"/>
        </w:numPr>
        <w:ind w:left="720" w:hanging="153"/>
        <w:jc w:val="both"/>
        <w:rPr/>
      </w:pPr>
      <w:r>
        <w:rPr/>
        <w:t>место жительства, дата и место рождения, паспортные данные, номера контактных телефонов, ИНН, ОГРНИП, дата государственной регистрации, место фактического осуществления деятельности (для индивидуального предпринимателя - члена Ассоциации)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, содержащиеся в трудовой книжке работника, его личном деле и (или) документах воинского учета (при их наличии)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иные персональные данные, при определении объема и содержания которых </w:t>
      </w:r>
      <w:r>
        <w:rPr>
          <w:bCs/>
        </w:rPr>
        <w:t xml:space="preserve">Ассоциация </w:t>
      </w:r>
      <w:r>
        <w:rPr/>
        <w:t xml:space="preserve">руководствуется настоящим Положением и законодательством Р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2" w:name="3._.D0.9E.D0.B1.D1.80.D0.B0.D0.B1.D0.BE."/>
      <w:bookmarkStart w:id="3" w:name="3._.D0.9E.D0.B1.D1.80.D0.B0.D0.B1.D0.BE.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7. Обработка персональных данных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в целях, предусмотренных законодательством РФ о саморегулировании, для осуществления и выполнения возложенных законодательством РФ на Ассоциацию функций, в целях подтверждения соответствия члена Ассоциации требованиям, установленным Ассоциацией к своим членам, требованиям стандартов и правил Ассоциации. </w:t>
      </w:r>
    </w:p>
    <w:p>
      <w:pPr>
        <w:pStyle w:val="Normal"/>
        <w:ind w:firstLine="708"/>
        <w:jc w:val="both"/>
        <w:rPr/>
      </w:pPr>
      <w:r>
        <w:rPr/>
        <w:t xml:space="preserve">7.2. На основании и исходя из положений  пп.2 пункта 1 статьи 6 Федерального закона № 152-ФЗ от 27.07.2006 года «О персональных данных» обработка персональных данных осуществляется Ассоциацией без письменного согласия работника, за исключением случаев, предусмотренных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>7.3. Ассоциация не имеет права получать и обрабатывать персональные данные работника о его политических, религиозных и иных убеждениях и частной жизни, за исключением случаев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Ассоциация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 </w:t>
      </w:r>
    </w:p>
    <w:p>
      <w:pPr>
        <w:pStyle w:val="Normal"/>
        <w:ind w:firstLine="709"/>
        <w:jc w:val="both"/>
        <w:rPr/>
      </w:pPr>
      <w:bookmarkStart w:id="4" w:name=".D0.9F.D0.BE.D0.BB.D1.83.D1.87.D0.B5.D0."/>
      <w:bookmarkEnd w:id="4"/>
      <w:r>
        <w:rPr/>
        <w:t xml:space="preserve">7.4. Все персональные данные о работнике Ассоциация получает от членов Ассоциации, исходя из положений пункта 8 статьи 9 Федерального закона № 152-ФЗ от 27.07.2006 года «О персональных данных». </w:t>
      </w:r>
    </w:p>
    <w:p>
      <w:pPr>
        <w:pStyle w:val="Normal"/>
        <w:ind w:firstLine="709"/>
        <w:jc w:val="both"/>
        <w:rPr/>
      </w:pPr>
      <w:r>
        <w:rPr/>
        <w:t>Член Ассоциации поручает Ассоциации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Член Ассоциации при предоставлении в Ассоциацию сведений, содержащих персональные данные на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Ассоциации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8"/>
        <w:jc w:val="both"/>
        <w:rPr/>
      </w:pPr>
      <w:r>
        <w:rPr/>
        <w:t xml:space="preserve">7.5. Член Ассоциации обязан предоставлять Ассоциации достоверные сведения о работниках и своевременно сообщать ей об изменении их персональных данных. Ассоциация имеет право проверять достоверность сведений, предоставленных членом Ассоциации, сверяя данные, предоставленные членом, с имеющимися у Ассоциации документами. </w:t>
      </w:r>
    </w:p>
    <w:p>
      <w:pPr>
        <w:pStyle w:val="Normal"/>
        <w:ind w:firstLine="708"/>
        <w:jc w:val="both"/>
        <w:rPr/>
      </w:pPr>
      <w:bookmarkStart w:id="5" w:name=".D0.A5.D1.80.D0.B0.D0.BD.D0.B5.D0.BD.D0."/>
      <w:bookmarkEnd w:id="5"/>
      <w:r>
        <w:rPr/>
        <w:t>7.6. Персональные данные работника хранятся в деле члена Ассоциации. Дела членов Ассоциации хранятся в бумажном виде в папках и находятся в специальном помещении с ограниченным доступом.</w:t>
      </w:r>
    </w:p>
    <w:p>
      <w:pPr>
        <w:pStyle w:val="Normal"/>
        <w:ind w:firstLine="708"/>
        <w:jc w:val="both"/>
        <w:rPr/>
      </w:pPr>
      <w:r>
        <w:rPr/>
        <w:t xml:space="preserve">Доступ к электронным базам данных, содержащим персональные данные работников, обеспечиваются системой паролей. Пароли устанавливаются ответственным лицом (системным администратором, иным назначенным лицом) и сообщаются индивидуально сотрудникам, имеющим доступ к персональным данным работников. </w:t>
      </w:r>
    </w:p>
    <w:p>
      <w:pPr>
        <w:pStyle w:val="Normal"/>
        <w:jc w:val="both"/>
        <w:rPr/>
      </w:pPr>
      <w:r>
        <w:rPr/>
        <w:t xml:space="preserve">Хранение персональных данных работников в подразделениях Ассоциации, сотрудники которых имеют право доступа к персональным данным, осуществляется в порядке, исключающим к ним доступ третьих лиц. </w:t>
      </w:r>
    </w:p>
    <w:p>
      <w:pPr>
        <w:pStyle w:val="Normal"/>
        <w:ind w:firstLine="708"/>
        <w:jc w:val="both"/>
        <w:rPr/>
      </w:pPr>
      <w:r>
        <w:rPr/>
        <w:t xml:space="preserve">7.7. Сотрудник Ассоциации, имеющий доступ к персональным данным работников в связи с исполнением трудовых обязанностей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вает хранение информации, содержащей персональные данные работника, исключающее доступ к ним третьих лиц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 xml:space="preserve">при уходе в отпуск, служебной командировке и иных случаях длительного отсутствия работника на своем рабочем месте он обязан передать документы и иные носители, содержащие персональные данные работников, лицу, на которое локальным актом </w:t>
      </w:r>
      <w:r>
        <w:rPr>
          <w:bCs/>
        </w:rPr>
        <w:t xml:space="preserve">Ассоциации </w:t>
      </w:r>
      <w:r>
        <w:rPr/>
        <w:t xml:space="preserve">(приказом, распоряжением) будет возложено исполнение его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лучае если такое лицо не назначено, то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. </w:t>
      </w:r>
    </w:p>
    <w:p>
      <w:pPr>
        <w:pStyle w:val="Normal"/>
        <w:ind w:firstLine="708"/>
        <w:jc w:val="both"/>
        <w:rPr/>
      </w:pPr>
      <w:bookmarkStart w:id="6" w:name=".D0.98.D1.81.D0.BF.D0.BE.D0.BB.D1.8C.D0."/>
      <w:bookmarkEnd w:id="6"/>
      <w:r>
        <w:rPr/>
        <w:t xml:space="preserve">7.8. Доступ к персональным данным работника имеют сотрудники Ассоциации, которым персональные данные необходимы в связи с исполнением ими трудовых обязанностей согласно перечню должностей, указанному в пункте 7.12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В целях выполнения порученного задания и на основании служебной записки с положительной резолюцией Директора Ассоциации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ому они необходимы в связи с исполнением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7.9. В случае если Ассоциации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ссоциации, то соответствующие данные предоставляются Ассоциацией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08"/>
        <w:jc w:val="both"/>
        <w:rPr/>
      </w:pPr>
      <w:r>
        <w:rPr/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ind w:firstLine="708"/>
        <w:jc w:val="both"/>
        <w:rPr/>
      </w:pPr>
      <w:r>
        <w:rPr/>
        <w:t xml:space="preserve">7.10. Процедура оформления доступа к персональным данным работника включает в себя ознакомление работника под роспись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7.11. Сотрудники Ассоциации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ind w:firstLine="708"/>
        <w:jc w:val="both"/>
        <w:rPr/>
      </w:pPr>
      <w:r>
        <w:rPr/>
        <w:t xml:space="preserve">7.12. Доступ к персональным данным работников без специального разрешения имеют работники, занимающие в Ассоциации следующие должности (входящие в следующие структурные подразделения Ассоциации), а также лица, входящие в следующие специализированные органы Ассоциации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иректор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местители Директора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седатель Совета </w:t>
      </w:r>
      <w:r>
        <w:rPr>
          <w:bCs/>
        </w:rPr>
        <w:t xml:space="preserve">Ассоциации </w:t>
      </w:r>
      <w:r>
        <w:rPr/>
        <w:t xml:space="preserve">и члены Совета </w:t>
      </w:r>
      <w:r>
        <w:rPr>
          <w:bCs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члены Контрольного комитета, Дисциплинарного комитета, Аттестационной комиссии </w:t>
      </w:r>
      <w:r>
        <w:rPr>
          <w:bCs/>
        </w:rPr>
        <w:t>Ассоциации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/>
        <w:t>работники аналитической групп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юрисконсуль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лавный бухгалтер и работники бухгалте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hanging="11"/>
        <w:rPr/>
      </w:pPr>
      <w:r>
        <w:rPr/>
        <w:t>начальник отдела развития информационных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истемный администратор.</w:t>
      </w:r>
    </w:p>
    <w:p>
      <w:pPr>
        <w:pStyle w:val="Normal"/>
        <w:ind w:firstLine="708"/>
        <w:jc w:val="both"/>
        <w:rPr/>
      </w:pPr>
      <w:r>
        <w:rPr/>
        <w:t xml:space="preserve">7.13. Допуск к персональным данным работника других сотрудников </w:t>
      </w:r>
      <w:r>
        <w:rPr>
          <w:bCs/>
        </w:rPr>
        <w:t>Ассоциации</w:t>
      </w:r>
      <w:r>
        <w:rPr/>
        <w:t xml:space="preserve">, не имеющих надлежащим образом оформленного доступа, запрещается. </w:t>
      </w:r>
    </w:p>
    <w:p>
      <w:pPr>
        <w:pStyle w:val="Normal"/>
        <w:ind w:firstLine="708"/>
        <w:jc w:val="both"/>
        <w:rPr/>
      </w:pPr>
      <w:r>
        <w:rPr/>
        <w:t xml:space="preserve">7.14. Передача (обмен и т.д.) персональных данных между подразделениями </w:t>
      </w:r>
      <w:r>
        <w:rPr>
          <w:bCs/>
        </w:rPr>
        <w:t xml:space="preserve">Ассоциации </w:t>
      </w:r>
      <w:r>
        <w:rPr/>
        <w:t xml:space="preserve">осуществляется только между сотрудниками, имеющими доступ к персональным данным работников. </w:t>
      </w:r>
    </w:p>
    <w:p>
      <w:pPr>
        <w:pStyle w:val="Normal"/>
        <w:ind w:firstLine="708"/>
        <w:jc w:val="both"/>
        <w:rPr/>
      </w:pPr>
      <w:bookmarkStart w:id="7" w:name=".D0.94.D0.BE.D1.81.D1.82.D1.83.D0.BF_.D0"/>
      <w:bookmarkEnd w:id="7"/>
      <w:r>
        <w:rPr/>
        <w:t xml:space="preserve">7.15. Представителю работника или члена </w:t>
      </w:r>
      <w:r>
        <w:rPr>
          <w:bCs/>
        </w:rPr>
        <w:t xml:space="preserve">Ассоциации </w:t>
      </w:r>
      <w:r>
        <w:rPr/>
        <w:t xml:space="preserve">персональные данные работника передаются в порядке, установленном действующим законодательством и настоящим Положением. Информация передается при наличии доверенности на представителя работника или члена </w:t>
      </w:r>
      <w:r>
        <w:rPr>
          <w:bCs/>
        </w:rPr>
        <w:t>Ассоциации</w:t>
      </w:r>
      <w:r>
        <w:rPr/>
        <w:t xml:space="preserve">. Доверенности хранятся в деле члена </w:t>
      </w:r>
      <w:r>
        <w:rPr>
          <w:bCs/>
        </w:rPr>
        <w:t>Ассоциаци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7.16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 на основании надлежащего запроса. </w:t>
      </w:r>
    </w:p>
    <w:p>
      <w:pPr>
        <w:pStyle w:val="Normal"/>
        <w:ind w:firstLine="708"/>
        <w:jc w:val="both"/>
        <w:rPr/>
      </w:pPr>
      <w:r>
        <w:rPr/>
        <w:t xml:space="preserve">7.17. Документы, содержащие персональные данные работника, могут быть отправлены через организацию федеральной почтовой связи или курьерской доставкой. При этом должна быть обеспечена их конфиденциальность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8" w:name="4._.D0.9E.D1.80.D0.B3.D0.B0.D0.BD.D0.B8."/>
      <w:bookmarkEnd w:id="8"/>
      <w:r>
        <w:rPr>
          <w:rStyle w:val="Mwheadline"/>
          <w:sz w:val="24"/>
          <w:szCs w:val="24"/>
        </w:rPr>
        <w:t>8. Организация защиты персональных данных работник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. Ассоциация обеспечивает защиту персональных данных работника от неправомерного их использования или утра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2. Общую организацию защиты персональных данных работников осуществляет ответственное лицо (Директор Ассоциации, иное назначенное лицо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3. Ответственное лицо обеспечивает: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знакомление сотрудника под роспись с настоящим Положение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общий контроль за соблюдением сотрудниками </w:t>
      </w:r>
      <w:r>
        <w:rPr>
          <w:bCs/>
        </w:rPr>
        <w:t xml:space="preserve">Ассоциации </w:t>
      </w:r>
      <w:r>
        <w:rPr/>
        <w:t xml:space="preserve">мер по защите персональных данных работник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4. Организацию и контроль за защитой персональных данных работников в подразделениях </w:t>
      </w:r>
      <w:r>
        <w:rPr>
          <w:bCs/>
        </w:rPr>
        <w:t>Ассоциации</w:t>
      </w:r>
      <w:r>
        <w:rPr/>
        <w:t xml:space="preserve">, сотрудники которых имеют доступ к персональным данным, осуществляют их непосредственные руководител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5. Защите подлежат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ерсональные данные, содержащиеся на электронных носителя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6. Защита сведений, хранящихся в электронных базах данных </w:t>
      </w:r>
      <w:r>
        <w:rPr>
          <w:bCs/>
        </w:rPr>
        <w:t>Ассоциации</w:t>
      </w:r>
      <w:r>
        <w:rPr/>
        <w:t xml:space="preserve">,          от несанкционированного доступа, искажения и уничтожения информации, а также от иных неправомерных действий обеспечивается разграничением прав доступа с использованием учетной записи и системой паро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7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8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9. Разглашение персональных данных работника Ассоциации (передача их посторонним лицам, в том числе, работникам Ассоциации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Ассоциации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0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своими действиями ущерба Ассоциации (пункт 7 статьи 243 Трудового кодекса РФ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1. Сотрудники, имеющие доступ к персональным данным работника, виновные в незаконном разглашении или использовании персональных данных работников Ассоциации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атьей 183 Уголовного кодекса РФ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b w:val="false"/>
        <w:i/>
        <w:sz w:val="24"/>
        <w:szCs w:val="24"/>
      </w:rPr>
      <w:t xml:space="preserve">Положение о раскрытии информации 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Ассоциацией Саморегулируемая организация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 xml:space="preserve"> </w:t>
    </w:r>
    <w:r>
      <w:rPr>
        <w:b w:val="false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ing1"/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9:00Z</dcterms:created>
  <dc:creator>eliseeva</dc:creator>
  <dc:description/>
  <cp:keywords/>
  <dc:language>en-US</dc:language>
  <cp:lastModifiedBy>Alex</cp:lastModifiedBy>
  <cp:lastPrinted>2013-12-05T17:14:00Z</cp:lastPrinted>
  <dcterms:modified xsi:type="dcterms:W3CDTF">2017-05-23T12:29:00Z</dcterms:modified>
  <cp:revision>2</cp:revision>
  <dc:subject/>
  <dc:title/>
</cp:coreProperties>
</file>