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ая организация</w:t>
      </w:r>
    </w:p>
    <w:p>
      <w:pPr>
        <w:pStyle w:val="Normal"/>
        <w:jc w:val="right"/>
        <w:rPr/>
      </w:pPr>
      <w:r>
        <w:rPr>
          <w:sz w:val="22"/>
          <w:szCs w:val="22"/>
        </w:rPr>
        <w:t>«Центр развития архитектурно-</w:t>
      </w:r>
    </w:p>
    <w:p>
      <w:pPr>
        <w:pStyle w:val="Normal"/>
        <w:jc w:val="right"/>
        <w:rPr/>
      </w:pPr>
      <w:r>
        <w:rPr>
          <w:sz w:val="22"/>
          <w:szCs w:val="22"/>
        </w:rPr>
        <w:t>строительного проектирования»</w:t>
      </w:r>
    </w:p>
    <w:p>
      <w:pPr>
        <w:pStyle w:val="2"/>
        <w:spacing w:lineRule="auto" w:line="240" w:before="0" w:after="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отокол № 10/2017</w:t>
      </w:r>
    </w:p>
    <w:p>
      <w:pPr>
        <w:pStyle w:val="2"/>
        <w:spacing w:lineRule="auto" w:line="240" w:before="0" w:after="0"/>
        <w:ind w:left="4678" w:hanging="0"/>
        <w:jc w:val="right"/>
        <w:rPr/>
      </w:pPr>
      <w:r>
        <w:rPr>
          <w:sz w:val="22"/>
          <w:szCs w:val="22"/>
        </w:rPr>
        <w:t>от «27» февраля 2017 года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ышкин А.В.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кретарь собрания: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Амбарцумян В.В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Heading4"/>
        <w:rPr>
          <w:b w:val="false"/>
          <w:b w:val="false"/>
          <w:iCs/>
          <w:sz w:val="22"/>
          <w:szCs w:val="24"/>
        </w:rPr>
      </w:pPr>
      <w:r>
        <w:rPr>
          <w:b w:val="false"/>
          <w:iCs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ЛОЖЕНИЕ</w:t>
      </w:r>
    </w:p>
    <w:p>
      <w:pPr>
        <w:pStyle w:val="Heading4"/>
        <w:rPr>
          <w:szCs w:val="24"/>
        </w:rPr>
      </w:pPr>
      <w:r>
        <w:rPr>
          <w:szCs w:val="24"/>
        </w:rPr>
        <w:t>О КОНТРОЛЬНОМ КОМИТЕТЕ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ССОЦИАЦИИ САМОРЕГУЛИРУЕМАЯ ОРГАНИЗАЦ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ЦЕНТР РАЗВИТИЯ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архитектурно-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eastAsia="Arial Unicode MS" w:cs="Times New Roman" w:ascii="Times New Roman" w:hAnsi="Times New Roman"/>
          <w:caps/>
          <w:sz w:val="24"/>
          <w:szCs w:val="24"/>
        </w:rPr>
        <w:t>строительного проектирования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(в новой редакции)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нтрольный комитет (далее – Комитет) является органом Ассоциации, осуществляющим в соответствии с Федеральным законом «О саморегулируемых организациях», Градостроительным кодексом с учетом Федерального закона от 03.07.2016 N 372-ФЗ «О внесении изменений в Градостроительный кодекс Российской Федерации и отдельные законодательные акты Российской Федерации» контроль за деятельностью членов Ассоциации в части соблюдения ими требований, установленных Ассоциацией  к своим членам (до 1 июля 2017 года – требований к выдаче свидетельств о допуске), условий членства в Ассоциации</w:t>
      </w:r>
      <w:r>
        <w:rPr>
          <w:szCs w:val="24"/>
        </w:rPr>
        <w:t xml:space="preserve">, </w:t>
      </w:r>
      <w:r>
        <w:rPr/>
        <w:t>требований стандартов и правил саморегулирования и, с 1 июля 2017 года,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нтроль за деятельностью членов Ассоциации Комитет осуществляет в порядке, </w:t>
      </w:r>
      <w:r>
        <w:rPr>
          <w:szCs w:val="24"/>
        </w:rPr>
        <w:t>установленном</w:t>
      </w:r>
      <w:r>
        <w:rPr/>
        <w:t xml:space="preserve"> Правилами контроля в области саморегулирования Ассоциации и настоящим Положением.</w:t>
      </w:r>
    </w:p>
    <w:p>
      <w:pPr>
        <w:pStyle w:val="TextBodyIndent"/>
        <w:ind w:firstLine="540"/>
        <w:rPr/>
      </w:pPr>
      <w:r>
        <w:rPr>
          <w:szCs w:val="24"/>
        </w:rPr>
        <w:t xml:space="preserve">1.3. Комитет </w:t>
      </w:r>
      <w:r>
        <w:rPr/>
        <w:t xml:space="preserve">является специализированным органом Ассоциации, который создается Советом Ассоциации. </w:t>
      </w:r>
      <w:r>
        <w:rPr>
          <w:szCs w:val="24"/>
        </w:rPr>
        <w:t>Комитет не является органом управления Ассоциации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/>
      </w:pPr>
      <w:r>
        <w:rPr>
          <w:szCs w:val="24"/>
        </w:rPr>
        <w:t>1.4. Ассоциация обязана обеспечить доступ к информации о результатах проведенных проверок деятельности членов Ассоциации посредством размещения информации на сайте Ассоциации в сети Интернет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Порядок формирования Комитет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/>
      </w:pPr>
      <w:r>
        <w:rPr>
          <w:szCs w:val="24"/>
        </w:rPr>
        <w:t xml:space="preserve">2.1. Совет Ассоциации утверждает инспекторов Комитета и назначает его Председателя. 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firstLine="540"/>
        <w:rPr>
          <w:szCs w:val="24"/>
        </w:rPr>
      </w:pPr>
      <w:r>
        <w:rPr>
          <w:szCs w:val="24"/>
        </w:rPr>
        <w:t>2.2. Комитет формируется в составе не менее 3 (трех) человек с учетом Председателя. Комитет избирается сроком на 3 (три) года. Полномочия Комитета прежнего созыва прекращаются после утверждения Советом Ассоциации нового состава Комитета. Полномочия каждого члена Комитета могут быть прекращены в любое время Советом Ассоци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Лица, утвержденные Советом Ассоциации в состав Комитета, должны соответствовать следующим требованиям: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 должны быть членами (работниками членов) Ассоциации;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е должны входить в состав органов Ассоци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лжны быть аффилированными с членом, в отношении которого проводится проверка, и (или) лицом, подавшим жалобу (обращение).</w:t>
      </w:r>
    </w:p>
    <w:p>
      <w:pPr>
        <w:pStyle w:val="TextBodyIndent"/>
        <w:ind w:firstLine="540"/>
        <w:rPr/>
      </w:pPr>
      <w:r>
        <w:rPr>
          <w:szCs w:val="24"/>
        </w:rPr>
        <w:t xml:space="preserve">2.4. Полномочия Комитета, инспекторов и Председателя Комитета могут быть досрочно прекращены по решению Совета Ассоциации по следующим основаниям: </w:t>
      </w:r>
    </w:p>
    <w:p>
      <w:pPr>
        <w:pStyle w:val="Web"/>
        <w:spacing w:before="0" w:after="0"/>
        <w:ind w:firstLine="540"/>
        <w:jc w:val="both"/>
        <w:rPr/>
      </w:pPr>
      <w:r>
        <w:rPr/>
        <w:t>а) добровольная отставка Комитета или заявление инспектора Комитета на имя Председателя Комите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ние Советом Ассоциации деятельности Комитета по реализации его полномочий неудовлетворительной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чинение Ассоциации и (или) членам Ассоциации убытков в результате деятельности Комитета по реализации его полномочий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есоответствие и (или) противоречие деятельности Комитета по реализации его полномочий целям и задачам деятельности Ассоци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овершение инспекторами (Председателем) Комитета поступков, нарушающих правила деловой и профессиональной этики, несовместимых с пребыванием в должности члена Комите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состояние здоровья инспектора (Председателя) Комитета, несовместимые с пребыванием в должности члена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ж) по заявлению Председателя Комитета на имя Председателя Совета Ассоциации в случае, если инспектор Комитета прекратил выполнять свои функции в качестве члена последнего по любой причине, кроме временного отсутствия, или перестал соответствовать требованиям пункта 2.3 настоящего Полож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разглашение и (или) распространение сведений, ставших им известными в ходе осуществления деятельности Комитета без согласия Ассоциации, членов Ассоциации;</w:t>
      </w:r>
    </w:p>
    <w:p>
      <w:pPr>
        <w:pStyle w:val="Web"/>
        <w:spacing w:before="0" w:after="0"/>
        <w:ind w:firstLine="540"/>
        <w:jc w:val="both"/>
        <w:rPr/>
      </w:pPr>
      <w:r>
        <w:rPr/>
        <w:t>и) в иных случаях на основании мотивированного представления Председателя Комитета на имя Председателя Совета Ассоциации или решения Совета Ассоци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седатель Комитета выявляет наличие обстоятельств, препятствующих работе конкретного инспектора (инспекторов) в Комитете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4"/>
        </w:rPr>
        <w:t xml:space="preserve">болезнь инспектора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нахождение инспектора Комитета в отпуске или длительной командиров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ффилированность с членом, в отношении которого проводится проверка, и (или) лицом, подавшим жалобу (обращ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иные особые обстоятельства по решению Председателя Комитета. </w:t>
      </w:r>
    </w:p>
    <w:p>
      <w:pPr>
        <w:pStyle w:val="Web"/>
        <w:spacing w:before="0" w:after="0"/>
        <w:ind w:firstLine="540"/>
        <w:jc w:val="both"/>
        <w:rPr/>
      </w:pPr>
      <w:r>
        <w:rPr/>
        <w:t>2.6. В случае досрочного прекращения полномочий инспектора (инспекторов) Комитета или наличия обстоятельств, препятствующих их работе в Комитете, Председатель Комитета обращается в Совет Ассоциации по вопросу назначения нового инспектора (инспекторов) Комитета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4"/>
        </w:rPr>
      </w:pPr>
      <w:r>
        <w:rPr>
          <w:b/>
        </w:rPr>
        <w:t xml:space="preserve">3. Председатель </w:t>
      </w:r>
      <w:r>
        <w:rPr>
          <w:b/>
          <w:szCs w:val="24"/>
        </w:rPr>
        <w:t>Комитета, инспекторы Комитета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/>
        <w:t xml:space="preserve">3.1. </w:t>
      </w:r>
      <w:r>
        <w:rPr>
          <w:i/>
        </w:rPr>
        <w:t xml:space="preserve">Председатель </w:t>
      </w:r>
      <w:r>
        <w:rPr>
          <w:i/>
          <w:szCs w:val="24"/>
        </w:rPr>
        <w:t>Комитета</w:t>
      </w:r>
      <w:r>
        <w:rPr>
          <w:szCs w:val="24"/>
        </w:rPr>
        <w:t xml:space="preserve"> </w:t>
      </w:r>
      <w:r>
        <w:rPr/>
        <w:t>осуществляет следующие полномочия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ет общее руководство деятельностью Комитета, организует и планирует работу Комите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 составление и ежегодную актуализацию Графика проведения плановых проверок деятельности членов Ассоци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яет необходимое количество и назначает инспекторов Комитета для проведения конкретных плановых и внеплановых проверок деятельности членов Ассоци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ыносит решение о проведении плановых и внеплановых проверок деятельности членов Ассоци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рганизует хранение актов и материалов плановых и внеплановых проверок деятельности членов Ассоциации, включающих заключения о нарушениях и об отсутствии нарушений в деятельности членов Ассоци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ует получение возражений и жалоб от членов Ассоциации на акты проверок Комите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организует обращения Комитета в Дисциплинарный комитет Ассоциации в порядке, предусмотренном настоящим Положением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осуществляет ведение единого Реестра проверок деятельности членов Ассоциации, в котором отражаются: наименование (ФИО) члена Ассоциации, деятельность которого была проверена, ФИО участвующих в проверке инспекторов, период проверки, результаты ее проведения и иные сведения относительно проверки;</w:t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szCs w:val="24"/>
        </w:rPr>
        <w:t>и) представляет Комитет в Совете Ассоциации, в других органах и структурных подразделениях Ассоциаци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осуществляет иные полномочия, установленные настоящим Положением, Правилами контроля в области саморегулирования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пекторы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проводят плановые и внеплановые проверки деятельности членов Ассоциации. При проведении проверок инспекторы Комите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требовать от членов Ассоциации предоставления документов, необходимых дл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проводить проверки в соответствии с требованиями законодательства и внутренних документов Ассоци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проводить собеседования с членами Ассоциации в целях получения разъясн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) осуществлять посещение и осмотр местонахождения члена Ассоциации, мест выполнения рабо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привлекать для проведения контроля специалистов (экспертов, переводчиков) и (или) специализированные организации, профессиональные знания которых необходимы для надлежащег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) осуществлять иные полномочия, предусмотренные законодательством и внутренними документами Ассоци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3. Все члены Комитета (включая Председателя) </w:t>
      </w:r>
      <w:r>
        <w:rPr>
          <w:szCs w:val="24"/>
          <w:u w:val="single"/>
        </w:rPr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блюдать требования действующего законодательства, внутренних документов Ассоциации при проведении проверк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уководствоваться письменными разъяснениями органа, осуществляющего государственный надзор за деятельностью саморегулируемых организа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рректно и внимательно относиться к членам (работникам членов) Ассоциации при проведении проверки, не создавая угрозу ущерба их чести, достоинства и деловой репутации.</w:t>
      </w:r>
    </w:p>
    <w:p>
      <w:pPr>
        <w:pStyle w:val="Normal"/>
        <w:autoSpaceDE w:val="false"/>
        <w:ind w:firstLine="540"/>
        <w:jc w:val="both"/>
        <w:rPr/>
      </w:pPr>
      <w:bookmarkStart w:id="0" w:name="sub_10"/>
      <w:r>
        <w:rPr>
          <w:szCs w:val="24"/>
        </w:rPr>
        <w:t>3.4. Ассоциация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федеральными законами.</w:t>
      </w:r>
      <w:bookmarkEnd w:id="0"/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 Акты проверок со всеми материалами проверки подлежат хранению в Ассоциации в течение всего периода ее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контрольном комитете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Ассоциации СРО  «ЦРАСП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5:00Z</dcterms:created>
  <dc:creator>Rodnina_OE</dc:creator>
  <dc:description/>
  <cp:keywords/>
  <dc:language>en-US</dc:language>
  <cp:lastModifiedBy>Винокурова Ольга</cp:lastModifiedBy>
  <cp:lastPrinted>2014-03-28T12:33:00Z</cp:lastPrinted>
  <dcterms:modified xsi:type="dcterms:W3CDTF">2017-02-27T06:14:00Z</dcterms:modified>
  <cp:revision>292</cp:revision>
  <dc:subject/>
  <dc:title>УТВЕРЖДЕНО</dc:title>
</cp:coreProperties>
</file>