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3540" w:firstLine="708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3540" w:firstLine="708"/>
        <w:jc w:val="right"/>
        <w:textAlignment w:val="top"/>
        <w:rPr>
          <w:bCs/>
          <w:color w:val="FFFFFF"/>
        </w:rPr>
      </w:pPr>
      <w:r>
        <w:rPr>
          <w:bCs/>
          <w:color w:val="FFFFFF"/>
        </w:rPr>
        <w:t xml:space="preserve">Утверждено </w:t>
      </w:r>
    </w:p>
    <w:p>
      <w:pPr>
        <w:pStyle w:val="Style19"/>
        <w:spacing w:before="0" w:after="0"/>
        <w:jc w:val="right"/>
        <w:textAlignment w:val="top"/>
        <w:rPr/>
      </w:pPr>
      <w:r>
        <w:rPr>
          <w:bCs/>
          <w:color w:val="FFFFFF"/>
        </w:rPr>
        <w:tab/>
        <w:tab/>
        <w:tab/>
        <w:tab/>
        <w:tab/>
        <w:tab/>
        <w:t>Решением</w:t>
      </w:r>
    </w:p>
    <w:p>
      <w:pPr>
        <w:pStyle w:val="Style19"/>
        <w:spacing w:before="0" w:after="0"/>
        <w:jc w:val="right"/>
        <w:textAlignment w:val="top"/>
        <w:rPr>
          <w:bCs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4605</wp:posOffset>
            </wp:positionV>
            <wp:extent cx="5838825" cy="757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</w:rPr>
        <w:t>Общего собрания членов</w:t>
      </w:r>
    </w:p>
    <w:p>
      <w:pPr>
        <w:pStyle w:val="Style19"/>
        <w:spacing w:before="0" w:after="0"/>
        <w:jc w:val="right"/>
        <w:textAlignment w:val="top"/>
        <w:rPr>
          <w:bCs/>
          <w:color w:val="FFFFFF"/>
        </w:rPr>
      </w:pPr>
      <w:r>
        <w:rPr>
          <w:bCs/>
          <w:color w:val="FFFFFF"/>
        </w:rPr>
        <w:t>Ассоциации</w:t>
      </w:r>
    </w:p>
    <w:p>
      <w:pPr>
        <w:pStyle w:val="Style19"/>
        <w:spacing w:before="0" w:after="0"/>
        <w:jc w:val="right"/>
        <w:textAlignment w:val="top"/>
        <w:rPr>
          <w:bCs/>
          <w:color w:val="FFFFFF"/>
        </w:rPr>
      </w:pPr>
      <w:r>
        <w:rPr>
          <w:bCs/>
          <w:color w:val="FFFFFF"/>
        </w:rPr>
        <w:t>Саморегулируемая организация</w:t>
      </w:r>
    </w:p>
    <w:p>
      <w:pPr>
        <w:pStyle w:val="Style19"/>
        <w:spacing w:before="0" w:after="0"/>
        <w:jc w:val="right"/>
        <w:textAlignment w:val="top"/>
        <w:rPr>
          <w:bCs/>
          <w:color w:val="FFFFFF"/>
        </w:rPr>
      </w:pPr>
      <w:r>
        <w:rPr>
          <w:bCs/>
          <w:color w:val="FFFFFF"/>
        </w:rPr>
        <w:t>«Центр развития строительства»</w:t>
      </w:r>
    </w:p>
    <w:p>
      <w:pPr>
        <w:pStyle w:val="Style19"/>
        <w:spacing w:before="0" w:after="0"/>
        <w:ind w:left="2832" w:firstLine="708"/>
        <w:jc w:val="right"/>
        <w:textAlignment w:val="top"/>
        <w:rPr/>
      </w:pPr>
      <w:r>
        <w:rPr>
          <w:bCs/>
          <w:color w:val="FFFFFF"/>
        </w:rPr>
        <w:t xml:space="preserve">     </w:t>
      </w:r>
      <w:r>
        <w:rPr>
          <w:bCs/>
          <w:color w:val="FFFFFF"/>
        </w:rPr>
        <w:t xml:space="preserve">(Протокол №1/2011 от 28 февраля 2011 г.)  </w:t>
      </w:r>
    </w:p>
    <w:p>
      <w:pPr>
        <w:pStyle w:val="Style19"/>
        <w:spacing w:before="0" w:after="0"/>
        <w:jc w:val="right"/>
        <w:textAlignment w:val="top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Style19"/>
        <w:spacing w:before="0" w:after="0"/>
        <w:jc w:val="right"/>
        <w:textAlignment w:val="top"/>
        <w:rPr/>
      </w:pPr>
      <w:r>
        <w:rPr>
          <w:bCs/>
          <w:color w:val="FFFFFF"/>
        </w:rPr>
        <w:t>в редакции, утвержденной</w:t>
      </w:r>
    </w:p>
    <w:p>
      <w:pPr>
        <w:pStyle w:val="Style19"/>
        <w:spacing w:before="0" w:after="0"/>
        <w:jc w:val="right"/>
        <w:textAlignment w:val="top"/>
        <w:rPr/>
      </w:pPr>
      <w:r>
        <w:rPr>
          <w:bCs/>
          <w:color w:val="FFFFFF"/>
        </w:rPr>
        <w:t>Решением Общего собрания членов</w:t>
      </w:r>
    </w:p>
    <w:p>
      <w:pPr>
        <w:pStyle w:val="Normal"/>
        <w:spacing w:lineRule="auto" w:line="240" w:before="0" w:after="0"/>
        <w:ind w:right="-5" w:hanging="0"/>
        <w:jc w:val="right"/>
        <w:rPr>
          <w:rFonts w:eastAsia="Times New Roman"/>
          <w:color w:val="FFFFFF"/>
          <w:lang w:eastAsia="ru-RU"/>
        </w:rPr>
      </w:pPr>
      <w:r>
        <w:rPr>
          <w:rFonts w:eastAsia="Times New Roman"/>
          <w:bCs/>
          <w:color w:val="FFFFFF"/>
          <w:sz w:val="24"/>
          <w:szCs w:val="24"/>
          <w:lang w:eastAsia="ru-RU"/>
        </w:rPr>
        <w:t>от «07» ноября 2019 г. (Протокол № 2/2019)</w:t>
      </w:r>
    </w:p>
    <w:p>
      <w:pPr>
        <w:pStyle w:val="Style19"/>
        <w:spacing w:before="0" w:after="0"/>
        <w:ind w:left="2832" w:firstLine="708"/>
        <w:jc w:val="right"/>
        <w:textAlignment w:val="top"/>
        <w:rPr>
          <w:rFonts w:eastAsia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/>
          <w:bCs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color w:val="FFFFFF"/>
          <w:sz w:val="24"/>
          <w:szCs w:val="24"/>
          <w:lang w:eastAsia="ru-RU"/>
        </w:rPr>
      </w:pPr>
      <w:r>
        <w:rPr>
          <w:rFonts w:eastAsia="Times New Roman"/>
          <w:iCs/>
          <w:color w:val="FFFFFF"/>
          <w:sz w:val="24"/>
          <w:szCs w:val="24"/>
          <w:lang w:eastAsia="ru-RU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color w:val="FFFFFF"/>
          <w:sz w:val="24"/>
          <w:szCs w:val="24"/>
          <w:lang w:eastAsia="ru-RU"/>
        </w:rPr>
      </w:pPr>
      <w:r>
        <w:rPr>
          <w:rFonts w:eastAsia="Times New Roman"/>
          <w:iCs/>
          <w:color w:val="FFFFFF"/>
          <w:sz w:val="24"/>
          <w:szCs w:val="24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color w:val="FFFFFF"/>
          <w:sz w:val="24"/>
          <w:szCs w:val="24"/>
          <w:lang w:eastAsia="ru-RU"/>
        </w:rPr>
      </w:pPr>
      <w:r>
        <w:rPr>
          <w:rFonts w:eastAsia="Times New Roman"/>
          <w:iCs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color w:val="FFFFFF"/>
          <w:sz w:val="24"/>
          <w:szCs w:val="24"/>
          <w:lang w:eastAsia="ru-RU"/>
        </w:rPr>
      </w:pPr>
      <w:r>
        <w:rPr>
          <w:rFonts w:eastAsia="Times New Roman"/>
          <w:iCs/>
          <w:color w:val="FFFFFF"/>
          <w:sz w:val="24"/>
          <w:szCs w:val="24"/>
          <w:lang w:eastAsia="ru-RU"/>
        </w:rPr>
        <w:t>/Яковлев В.Ю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color w:val="FFFFFF"/>
          <w:sz w:val="24"/>
          <w:szCs w:val="24"/>
          <w:lang w:eastAsia="ru-RU"/>
        </w:rPr>
      </w:pPr>
      <w:r>
        <w:rPr>
          <w:rFonts w:eastAsia="Times New Roman"/>
          <w:iCs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color w:val="FFFFFF"/>
          <w:sz w:val="24"/>
          <w:szCs w:val="24"/>
          <w:lang w:eastAsia="ru-RU"/>
        </w:rPr>
      </w:pPr>
      <w:r>
        <w:rPr>
          <w:rFonts w:eastAsia="Times New Roman"/>
          <w:iCs/>
          <w:color w:val="FFFFFF"/>
          <w:sz w:val="24"/>
          <w:szCs w:val="24"/>
          <w:lang w:eastAsia="ru-RU"/>
        </w:rPr>
        <w:t>Секретарь собрания:</w:t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color w:val="FFFFFF"/>
          <w:sz w:val="24"/>
          <w:szCs w:val="24"/>
          <w:lang w:eastAsia="ru-RU"/>
        </w:rPr>
      </w:pPr>
      <w:r>
        <w:rPr>
          <w:rFonts w:eastAsia="Times New Roman"/>
          <w:iCs/>
          <w:color w:val="FFFFFF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color w:val="FFFFFF"/>
          <w:sz w:val="24"/>
          <w:szCs w:val="24"/>
          <w:lang w:eastAsia="ru-RU"/>
        </w:rPr>
      </w:pPr>
      <w:r>
        <w:rPr>
          <w:rFonts w:eastAsia="Times New Roman"/>
          <w:iCs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/>
      </w:pPr>
      <w:r>
        <w:rPr>
          <w:rFonts w:eastAsia="Times New Roman"/>
          <w:iCs/>
          <w:color w:val="FFFFFF"/>
          <w:sz w:val="24"/>
          <w:szCs w:val="24"/>
          <w:lang w:eastAsia="ru-RU"/>
        </w:rPr>
        <w:t>/Покровский А.И./</w: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color w:val="FFFFFF"/>
          <w:sz w:val="24"/>
          <w:szCs w:val="24"/>
          <w:lang w:eastAsia="ru-RU"/>
        </w:rPr>
      </w:pPr>
      <w:r>
        <w:rPr>
          <w:rFonts w:eastAsia="Times New Roman"/>
          <w:iCs/>
          <w:color w:val="FFFFFF"/>
          <w:sz w:val="24"/>
          <w:szCs w:val="24"/>
          <w:lang w:eastAsia="ru-RU"/>
        </w:rPr>
      </w:r>
    </w:p>
    <w:p>
      <w:pPr>
        <w:pStyle w:val="Style19"/>
        <w:spacing w:before="0" w:after="0"/>
        <w:ind w:left="2832" w:firstLine="708"/>
        <w:jc w:val="right"/>
        <w:textAlignment w:val="top"/>
        <w:rPr>
          <w:rFonts w:eastAsia="Times New Roman"/>
          <w:bCs/>
          <w:iCs/>
          <w:color w:val="FFFFFF"/>
          <w:sz w:val="28"/>
          <w:szCs w:val="28"/>
          <w:lang w:eastAsia="ru-RU"/>
        </w:rPr>
      </w:pPr>
      <w:r>
        <w:rPr>
          <w:rFonts w:eastAsia="Times New Roman"/>
          <w:bCs/>
          <w:iCs/>
          <w:color w:val="FFFFFF"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textAlignment w:val="top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color w:val="FFFFFF"/>
          <w:sz w:val="28"/>
          <w:szCs w:val="28"/>
        </w:rPr>
      </w:pPr>
      <w:r>
        <w:rPr>
          <w:b/>
          <w:bCs/>
          <w:caps/>
          <w:color w:val="FFFFFF"/>
          <w:sz w:val="28"/>
          <w:szCs w:val="28"/>
        </w:rPr>
        <w:t xml:space="preserve">Положение </w:t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color w:val="FFFFFF"/>
          <w:sz w:val="28"/>
          <w:szCs w:val="28"/>
        </w:rPr>
      </w:pPr>
      <w:r>
        <w:rPr>
          <w:b/>
          <w:bCs/>
          <w:caps/>
          <w:color w:val="FFFFFF"/>
          <w:sz w:val="28"/>
          <w:szCs w:val="28"/>
        </w:rPr>
        <w:t>о компенсационном фонде возмещения вреда</w:t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color w:val="FFFFFF"/>
          <w:sz w:val="28"/>
          <w:szCs w:val="28"/>
        </w:rPr>
      </w:pPr>
      <w:r>
        <w:rPr>
          <w:b/>
          <w:bCs/>
          <w:caps/>
          <w:color w:val="FFFFFF"/>
          <w:sz w:val="28"/>
          <w:szCs w:val="28"/>
        </w:rPr>
        <w:t>АССОЦИАЦИИ САМОРЕГУЛИРУЕМАЯ ОРГАНИЗАЦИЯ</w:t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color w:val="FFFFFF"/>
          <w:sz w:val="28"/>
          <w:szCs w:val="28"/>
        </w:rPr>
      </w:pPr>
      <w:r>
        <w:rPr>
          <w:b/>
          <w:bCs/>
          <w:caps/>
          <w:color w:val="FFFFFF"/>
          <w:sz w:val="28"/>
          <w:szCs w:val="28"/>
        </w:rPr>
        <w:t>«Центр развития строительства»</w:t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color w:val="FFFFFF"/>
          <w:sz w:val="28"/>
          <w:szCs w:val="28"/>
        </w:rPr>
      </w:pPr>
      <w:r>
        <w:rPr>
          <w:b/>
          <w:bCs/>
          <w:caps/>
          <w:color w:val="FFFFFF"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в новой редакции)</w:t>
      </w:r>
    </w:p>
    <w:p>
      <w:pPr>
        <w:pStyle w:val="Style19"/>
        <w:spacing w:before="0" w:after="0"/>
        <w:jc w:val="center"/>
        <w:textAlignment w:val="top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/>
      </w:pPr>
      <w:r>
        <w:rPr>
          <w:bCs/>
          <w:color w:val="FFFFFF"/>
        </w:rPr>
        <w:t>1. ОБЩИЕ ПОЛОЖЕНИЯ</w:t>
      </w:r>
    </w:p>
    <w:p>
      <w:pPr>
        <w:pStyle w:val="Style19"/>
        <w:spacing w:before="0" w:after="0"/>
        <w:ind w:firstLine="709"/>
        <w:jc w:val="both"/>
        <w:textAlignment w:val="top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Style19"/>
        <w:spacing w:before="0" w:after="0"/>
        <w:ind w:firstLine="770"/>
        <w:jc w:val="both"/>
        <w:textAlignment w:val="top"/>
        <w:rPr/>
      </w:pPr>
      <w:r>
        <w:rPr>
          <w:color w:val="FFFFFF"/>
        </w:rPr>
        <w:t>1.1. Настоящее Положение регулирует вопросы создания, размещения и использования компенсационного фонда возмещения вреда Ассоциации Саморегулируемая организация «Центр развития строительства» (далее – Ассоциация).</w:t>
      </w:r>
    </w:p>
    <w:p>
      <w:pPr>
        <w:pStyle w:val="Style19"/>
        <w:spacing w:before="0" w:after="0"/>
        <w:ind w:firstLine="709"/>
        <w:jc w:val="both"/>
        <w:textAlignment w:val="top"/>
        <w:rPr>
          <w:color w:val="FFFFFF"/>
        </w:rPr>
      </w:pPr>
      <w:r>
        <w:rPr>
          <w:color w:val="FFFFFF"/>
        </w:rPr>
        <w:t>1.2. Положение разработано в соответствии с действующим законодательством Российской Федерации, в том числе Федеральным законом «О саморегулируемых организациях» и Градостроительным кодексом РФ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color w:val="FFFFFF"/>
        </w:rPr>
        <w:t xml:space="preserve">1.3. Компенсационным фондом возмещения вреда (далее – компенсационным фондом ВВ) является обособленное имущество, являющееся собственностью Ассоциации, которое формируется в денежной форме за счет взносов членов Ассоциации (далее – взносов в компенсационный фонд ВВ), а также доходов, полученных от размещения средств компенсационного фонда ВВ, с учетом настоящего Положения. 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Учет средств компенсационного фонда ВВ ведется Ассоциацией раздельно от учета иного имущества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 xml:space="preserve">1.4. Ассоциация формирует компенсационный фонд ВВ в целях обеспечения имущественной ответственности членов Ассоциации по обязательствам, возникшим вследствие причинения вреда личности или имуществу гражданина, имуществу юридического лица вследствие разрушения, повреждения здания, сооружения либо части здания или сооружения. 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1.5. Ассоциация в пределах средств компенсационного фонда ВВ несет солидарную ответственность по обязательствам своих членов, возникшим вследствие причинения вреда в случаях, предусмотренных статьей 60 Градостроительного кодекса Российской Федерации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1.6. На средства компенсационного фонда ВВ не может быть обращено взыскание по обязательствам Ассоциации, за исключением случаев, предусмотренных законодательством Российской Федерации. Средства компенсационного фонда ВВ не включаются в конкурсную массу при признании судом Ассоциации несостоятельным (банкротом)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  ФОРМИРОВАНИЯ </w:t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ГО  ФОНДА ВВ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2.1. Компенсационный фонд ВВ формируется путем перечисления взносов в компенсационный фонд ВВ членами Ассоциации с учетом настоящего Положения. Перечисление взносов в компенсационный фонд ВВ осуществляется на специальный(е) банковский(е) счет(а), открытый(е) в российских кредитных организациях, соответствующих требованиям, установленным Правительством Российской Федерации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 xml:space="preserve">2.2. Компенсационный фонд ВВ формируется: 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2.2.1. из взносов членов Ассоциации (на основании поданных ими заявлений), внесённых ими в компенсационный фонд ВВ при вступлении и в период участия (членства) в Ассоциации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2.2.2. из доходов, полученных от размещения средств компенсационного фонда ВВ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2.2.3. из взносов членов, уведомивших Ассоциацию в порядке, предусмотренном пунктом 1 части 5 статьи 3.3 Федерального закона № 191-ФЗ, о намерении добровольно прекратить членство в Ассоциации и за которыми федеральным законом закреплено право после 01.07.2021 подать заявление о возврате внесённых ими ранее взносов в компенсационный фонд ВВ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 xml:space="preserve">2.2.4. из взносов членов, не уведомивших Ассоциацию, которые исключены в соответствии с частью 7 статьи 3.3 Федерального закона от 29.12.2004 № 191-ФЗ, и за которыми федеральным законом закреплено право после 01.07.2021 подать заявление о возврате внесённых ими ранее взносов в компенсационный фонд ВВ;   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2.2.5. из взносов, перечисленных Национальным объединением саморегулируемых организаций за членов, вступивших   в Ассоциацию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2.3. Минимальный размер компенсационного фонда ВВ рассчитывается как сумма взносов действующих членов Ассоциации в зависимости от уровня их ответственности по обязательствам на дату снижения размера компенсационного фонда ВВ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2.3.1. Минимальный размер взноса в компенсационный фонд ВВ на одного члена Ассоциации в области строительства, реконструкции, капитального ремонта, сноса объектов капитального строительства в зависимости от уровня ответственности члена Ассоциации составляет: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1) 100 000 (сто тысяч) рублей в случае, если член Ассоциации планирует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далее - строительство), стоимость которого по одному договору не превышает 60 000 000 (шестьдесят миллионов) рублей (первый уровень ответственности члена Ассоциации)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2) 500 000 (пятьсот тысяч) рублей в случае, если член Ассоциации планирует осуществлять строительство, стоимость которого по одному договору не превышает 500 000 000 (пятьсот миллионов) рублей (второй уровень ответственности члена Ассоциации)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3) 1 500 000 (один миллион пятьсот тысяч) рублей в случае, если член Ассоциации планирует осуществлять строительство, стоимость которого по одному договору не превышает 3 000 000 000 (три миллиарда) рублей (третий уровень ответственности члена Ассоциации)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) 2 000 000 (два миллиона) рублей в случае, если член Ассоциации планирует осуществлять строительство, стоимость которого по одному договору не превышает 10 000 000 000 (десять миллиардов) рублей (четвертый уровень ответственности члена Ассоциации)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5) 5 000 000 (пять миллионов) рублей в случае, если член Ассоциации планирует осуществлять строительство, стоимость которого по одному договору составляет 10 000 000 000 (десять миллиардов) рублей и более (пятый уровень ответственности члена Ассоциации)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6) 100 000 (сто тысяч) рублей в случае, если член Ассоци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2.4. Не допускается освобождение члена Ассоциации от обязанности внесения взноса в компенсационный фонд ВВ, в том числе за счет его требований к Ассоциации. Не допускается уплата взноса в компенсационный фонд В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ев, предусмотренных законом, в том числе частью 16 статьи 55.16 Градостроительного кодекса РФ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 СРЕДСТВ КОМПЕНСАЦИОННОГО  ФОНДА ВВ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sz w:val="24"/>
          <w:szCs w:val="24"/>
        </w:rPr>
        <w:t>3.1. Средства компенсационного фонда ВВ размещаются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. Специальные банковские счета открываются для размещения средств компенсационного фонда ВВ. Договоры специальных банковских счетов являются бессроч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им из существенных условий договора специального банковского счета является согласие Ассоциации на предоставление кредитной организацией, в которой открыт специальный банковский счет, по запросу органа надзора за саморегулируемыми организациями информации о выпл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Общее собрание членов Ассоциации принимает решение об установлении правил размещения и инвестирования средств компенсационного фонда ВВ, принятии решения об инвестировании средств компенсационного фонда ВВ, определении возможных способов размещения средств компенсационного фонда ВВ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sz w:val="24"/>
          <w:szCs w:val="24"/>
        </w:rPr>
        <w:t>3.3. Средства компенсационного фонда ВВ, внесенные на специальные банковские счета, используются на цели и в случаях, которые указаны в части 1 статьи 55.16 Градостроит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 Права на средства компенсационного фонда ВВ, размещенные на специальных банковских счетах, принадлежат владельцу счета. При исключении Ассоциации из государственного реестра саморегулируемых организаций права на средства компенсационного фонда ВВ переходят к Национальному объединению саморегулируемых организаций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3.5. Средства компенсационного фонда ВВ в целях сохранения и увеличения их размера размещаются и (или) инвестируются в порядке и на условиях, которые установлены Правительством РФ. Размещение и (или) инвестирование средств компенсационного фонда ВВ осуществляются с учетом обеспечения исполнения обязательств Ассоциации в соответствии с п. 3.7 настоящего Положения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3.6. В случаях, порядке и на условиях, которые установлены Правительством РФ, средства компенсационного фонда ВВ могут передаваться в доверительное управление управляющей компании,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3.7. При необходимости осуществления выплат из средств компенсационного фонда ВВ срок возврата средств из указанных активов не должен превышать десять рабочих дней с момента возникновения такой необходимости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3.8. Запрещается размещение средств компенсационного фонда ВВ в иных формах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ЛАТЫ ИЗ СРЕДСТВ КОМПЕНСАЦИОННОГО ФОНДА ВВ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1. Не допускается перечисление кредитной организацией средств компенсационного фонда ВВ (осуществление выплат из средств компенсационного фонда ВВ), за исключением случаев, предусмотренных Федеральным законом о введении в действие Градостроительного кодекса РФ, и следующих случаев: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1.1. возврат ошибочно перечисленных средств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1.2. размещение и (или) инвестирование средств компенсационного фонда ВВ в целях их сохранения и увеличения их размера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1.3. осуществление выплат из средств компенсационного фонда ВВ в результате наступления солидарной ответственности (выплаты в целях возмещения вреда и судебные издержки), в случаях, предусмотренных статьей 60 Градостроительного кодекса РФ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1.4.  уплата налога на прибыль организаций, исчисленного с дохода, полученного от размещения средств компенсационного фонда ВВ в кредитных организациях, и (или) инвестирования средств компенсационного фонда ВВ в иные финансовые активы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1.5. перечисление средств компенсационного фонда ВВ Ассоциации Национальному объединению саморегулируемых организаций, членом которого являлась Ассоциация, в случаях, установленных Градостроительным кодексом РФ и Федеральным законом о введении его в действие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2. Возврат ошибочно перечисленных средств в соответствии с пунктом 4.1.1 настоящего Положения, осуществляется по заявлению юридического лица / индивидуального предпринимателя, в котором указываются причины и основания для возврата. Заявление направляется Исполнительному органу Ассоциации, который по итогам его рассмотрения в срок не позднее 10 рабочих дней со дня поступления заявления принимает одно из решений: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2.1 об отказе в возврате средств компенсационного фонда ВВ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2.2. об обоснованности заявления и необходимости его удовлетворения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 xml:space="preserve">4.3. В случае принятия Исполнительным органом решения, указанного в пункте 4.2.1 настоящего Положения, заявитель в течение 10 рабочих дней письменно информируется об этом с мотивированным обоснованием отказа. 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В случае принятия Исполнительным органом Ассоциации решения, указанного в пункте 4.2.2 настоящего Положения, возврат ошибочно перечисленных средств осуществляется в срок не позднее 10 рабочих дней после принятия соответствующего решения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4. При поступлении в адрес Ассоциации требования об осуществлении выплаты в результате наступления установленной законодательством РФ солидарной ответственности Ассоциации в соответствии с пунктом 1.5 настоящего Положения, такое требование рассматривается на ближайшем заседании постоянно действующего коллегиального органа управления Ассоциации. К заседанию постоянно действующего коллегиального органа управления Ассоциации Исполнительный орган Ассоциации в срок не более чем 30 дней проводит проверку фактов, изложенных в таком требовании, и готовит заключение о его обоснованности. Одновременно Исполнительный орган Ассоциации готовит справку о размере компенсационного фонда ВВ и его соответствии требованиям законодательства в случае удовлетворения требования об осуществлении выплаты. О решении постоянно действующего коллегиального органа управления Ассоциации  заявитель информируется письменно в течение 10 рабочих дней после принятия решения.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Ассоциации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ПОЛНЕНИЕ СРЕДСТВ КОМПЕНСАЦИОННОГО ФОНДА ВВ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5.1. При уменьшении размера компенсационного фонда ВВ ниже минимального Исполнительный орган Ассоциации информирует об этом постоянно действующий коллегиальный орган управления Ассоциации и вносит предложения о восполнении средств компенсационного фонда ВВ за счет дополнительных взносов членов Ассоциации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5.2. Решение о дополнительных взносах в компенсационный фонд ВВ с целью его восполнения принимает постоянно действующий коллегиальный орган управления Ассоциации на своем ближайшем заседании. В решении постоянно действующего коллегиального органа управления Ассоциации должно быть указано: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- причина уменьшения размера компенсационного фонда ВВ ниже минимального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- размер и порядок восполнения компенсационного фонда ВВ, расчет размеров взносов для членов Ассоциации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- срок, в течение которого должны быть осуществлены взносы в компенсационный фонд ВВ;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- меры для предотвращения в последующем сбора дополнительных взносов в компенсационный фонд ВВ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 xml:space="preserve">5.3. При снижении размера компенсационного фонда ВВ ниже минимального размера, определяемого в соответствии Градостроительным кодексом РФ и настоящим Положением, в случае осуществления выплат из средств компенсационного фонда ВВ в соответствии с пунктом 4.1.3 настоящего Положения, член Ассоциации, вследствие недостатков работ по строительству, реконструкции, капитальному ремонту, сносу объектов капитального строительства которого был причинен вред, а также иные члены Ассоциации, обязаны в срок не более чем три месяца со дня осуществления указанных выплат внести взносы в компенсационный фонд ВВ в целях увеличения размера компенсационного фонда ВВ в порядке и до размера, исходя из фактического количества членов Ассоциации и уровня их ответственности по обязательствам. 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5.4. В случае, если снижение размера компенсационного фонда ВВ ниже минимального размера, определяемого в соответствии Градостроительным кодексом РФ и настоящим Положением, возникло в результате обесценения финансовых активов, в целях возмещения убытков, возникших в результате инвестирования средств такого компенсационного фонда ВВ, члены Ассоциации должны внести взносы в компенсационный фонд ВВ в установленный п. 5.6 настоящего Положения срок со дня уведомления Ассоциацией своих членов об утверждении годовой финансовой отчетности, в которой зафиксирован убыток по результатам инвестирования средств такого компенсационного фонда ВВ, в соответствии с решением постоянно действующего коллегиального органа управления Ассоциации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5.5. Решением Общего собрания членов Ассоциации могут быть установлены целевые взносы на формирование резервного фонда Ассоциации, который создается для восполнения средств компенсационного фонда ВВ. В случае уменьшения размера компенсационного фонда ВВ ниже установленного законодательством минимального размера средства резервного фонда по решению постоянно действующего коллегиального органа управления Ассоциации направляются на восполнение средств компенсационного фонда ВВ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5.6. Общий срок восполнения средств компенсационного фонда ВВ не может превышать трех месяцев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</w:rPr>
        <w:t>6. ЗАКЛЮЧИТЕЛЬНЫЕ ПОЛОЖЕНИЯ</w:t>
      </w:r>
    </w:p>
    <w:p>
      <w:pPr>
        <w:pStyle w:val="Style19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 xml:space="preserve">6.1. Ассоциация размещает на своем сайте в сети Интернет информацию о порядке формирования, составе и стоимости (размере) компенсационного фонда ВВ Ассоциации, о порядке размещения средств компенсационного фонда ВВ в целях их сохранения и прироста, а также информацию о фактах осуществления выплат из компенсационного фонда ВВ в целях обеспечения имущественной ответственности членов Ассоциации перед потребителями произведенных ими работ и иными лицами и об основаниях таких выплат, если такие выплаты осуществлялись. 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6.2. Информация, указанная в п. 6.1., подлежит обновлению ежеквартально, не позднее чем в течение пяти рабочих дней с начала очередного квартала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6.3. Настоящее Положение, изменения, внесенные в настоящее Положение,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. Со дня вступления в силу новой редакции Положения предыдущая редакция утрачивает силу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6.4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-701675</wp:posOffset>
            </wp:positionV>
            <wp:extent cx="6524625" cy="926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right"/>
      <w:rPr>
        <w:i/>
        <w:i/>
        <w:sz w:val="24"/>
      </w:rPr>
    </w:pPr>
    <w:r>
      <w:rPr>
        <w:i/>
        <w:sz w:val="24"/>
      </w:rPr>
      <w:t>Положение о компенсационном фонде возмещения вреда Ассоциации                            Саморегулируемая организация «Центр развития строительст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right"/>
      <w:rPr>
        <w:i/>
        <w:i/>
        <w:sz w:val="24"/>
      </w:rPr>
    </w:pPr>
    <w:r>
      <w:rPr>
        <w:i/>
        <w:sz w:val="24"/>
      </w:rPr>
      <w:t>Положение о компенсационном фонде возмещения вреда Ассоциации                            Саморегулируемая организация «Центр развития строительств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5:00Z</dcterms:created>
  <dc:creator>Мелентьева</dc:creator>
  <dc:description/>
  <cp:keywords/>
  <dc:language>en-US</dc:language>
  <cp:lastModifiedBy>Бражененко Дмитрий</cp:lastModifiedBy>
  <cp:lastPrinted>2019-11-05T15:07:00Z</cp:lastPrinted>
  <dcterms:modified xsi:type="dcterms:W3CDTF">2019-11-19T14:57:00Z</dcterms:modified>
  <cp:revision>3</cp:revision>
  <dc:subject/>
  <dc:title/>
</cp:coreProperties>
</file>