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ТВЕРЖДЕНЫ</w:t>
        <w:br/>
      </w:r>
      <w:r>
        <w:rPr>
          <w:rFonts w:cs="Times New Roman" w:ascii="Times New Roman" w:hAnsi="Times New Roman"/>
          <w:iCs/>
          <w:sz w:val="24"/>
          <w:szCs w:val="24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ротокол № 1/2017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Амбарцумян В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ом 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27» февраля 2017 г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ТТЕСТАЦИИ РАБОТНИКОВ ЧЛЕНОВ 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ссоциации Саморегулируемая организац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РАЗВИТИЯ </w:t>
      </w:r>
      <w:r>
        <w:rPr>
          <w:rFonts w:cs="Times New Roman" w:ascii="Times New Roman" w:hAnsi="Times New Roman"/>
          <w:b/>
          <w:caps/>
          <w:sz w:val="24"/>
          <w:szCs w:val="24"/>
        </w:rPr>
        <w:t>архитектурно-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новой редакци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Общие положения по аттестации работников членов (кандидатов в члены) Ассоциации Саморегулируемая организация «Центр развития архитектурно-строительного проектирования» (далее - Положение) разработаны в соответствии с Федеральным законом «О саморегулируемых организациях», Градостроительным кодексом Российской Федерации,</w:t>
      </w:r>
      <w:r>
        <w:rPr>
          <w:rFonts w:cs="Times New Roman" w:ascii="Times New Roman" w:hAnsi="Times New Roman"/>
          <w:sz w:val="24"/>
        </w:rPr>
        <w:t xml:space="preserve"> Федеральным законом «О независимой оценке квалификации» </w:t>
      </w:r>
      <w:r>
        <w:rPr>
          <w:rFonts w:cs="Times New Roman" w:ascii="Times New Roman" w:hAnsi="Times New Roman"/>
          <w:sz w:val="24"/>
          <w:szCs w:val="24"/>
        </w:rPr>
        <w:t xml:space="preserve"> и другими нормативными правовыми актами Российской Федер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ттестация, </w:t>
      </w:r>
      <w:r>
        <w:rPr>
          <w:rFonts w:cs="Times New Roman" w:ascii="Times New Roman" w:hAnsi="Times New Roman"/>
          <w:sz w:val="24"/>
        </w:rPr>
        <w:t xml:space="preserve">оценка квалификации (далее – аттестация)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 целью оценки соответствия установленным требованиям квалификации, уровня знаний, </w:t>
      </w:r>
      <w:r>
        <w:rPr>
          <w:rFonts w:cs="Times New Roman" w:ascii="Times New Roman" w:hAnsi="Times New Roman"/>
          <w:sz w:val="24"/>
        </w:rPr>
        <w:t>умений, профессиональных навыков и опыта работы</w:t>
      </w:r>
      <w:r>
        <w:rPr>
          <w:rFonts w:cs="Times New Roman" w:ascii="Times New Roman" w:hAnsi="Times New Roman"/>
          <w:sz w:val="24"/>
          <w:szCs w:val="24"/>
        </w:rPr>
        <w:t xml:space="preserve"> работников юридических лиц и индивидуальных предпринимателей, членов (кандидатов в члены) Ассоциации Саморегулируемая организация «Центр развития архитектурно-строительного проектирования» (далее - Ассоциация), для подтверждения соответствия требованиям, установленным Ассоциацией к своим членам (до 1 июля 2017 года - требованиям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),</w:t>
      </w:r>
      <w:r>
        <w:rPr>
          <w:rFonts w:cs="Times New Roman" w:ascii="Times New Roman" w:hAnsi="Times New Roman"/>
          <w:sz w:val="24"/>
        </w:rPr>
        <w:t xml:space="preserve"> профессиональным и квалификационным стандартам,</w:t>
      </w:r>
      <w:r>
        <w:rPr>
          <w:rFonts w:cs="Times New Roman" w:ascii="Times New Roman" w:hAnsi="Times New Roman"/>
          <w:sz w:val="24"/>
          <w:szCs w:val="24"/>
        </w:rPr>
        <w:t xml:space="preserve"> усиления защиты прав и интересов потребителей услуг в области архитектурно-строительного проектирования, повышения персональной ответственности работников юридических лиц и индивидуальных предпринимателей за выполненные работы по подготовке проектной документации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иды и порядок аттестации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я осуществляется в том числе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Fonts w:cs="Times New Roman" w:ascii="Times New Roman" w:hAnsi="Times New Roman"/>
          <w:i/>
          <w:sz w:val="24"/>
          <w:szCs w:val="24"/>
        </w:rPr>
        <w:t>. по видам работ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ной документации в соответствии с их группировкой по тестам для целей аттестаци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</w:t>
      </w:r>
      <w:r>
        <w:rPr>
          <w:rFonts w:cs="Times New Roman" w:ascii="Times New Roman" w:hAnsi="Times New Roman"/>
          <w:i/>
          <w:sz w:val="24"/>
          <w:szCs w:val="24"/>
        </w:rPr>
        <w:t>по должностям</w:t>
      </w:r>
      <w:r>
        <w:rPr>
          <w:rFonts w:cs="Times New Roman" w:ascii="Times New Roman" w:hAnsi="Times New Roman"/>
          <w:sz w:val="24"/>
          <w:szCs w:val="24"/>
        </w:rPr>
        <w:t xml:space="preserve"> в объеме должностных обязанносте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ттестация  по видам работ по подготовке проектной документации проводится до 1 июля 2017 года в случае заявления членом (кандидатом в члены) видов работ, оказывающих влияние на безопасность объектов капитального строительства, и которые </w:t>
      </w:r>
      <w:r>
        <w:rPr>
          <w:rFonts w:cs="Times New Roman" w:ascii="Times New Roman" w:hAnsi="Times New Roman"/>
          <w:bCs/>
          <w:sz w:val="24"/>
          <w:szCs w:val="24"/>
        </w:rPr>
        <w:t>не 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а также которые </w:t>
      </w:r>
      <w:r>
        <w:rPr>
          <w:rFonts w:cs="Times New Roman" w:ascii="Times New Roman" w:hAnsi="Times New Roman"/>
          <w:bCs/>
          <w:sz w:val="24"/>
          <w:szCs w:val="24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оказывающих влияние на безопасность указанных объектов, а также после 1 июля 2017 года в случае установления Ассоциацией соответствующих требований к своим члена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ттестация по видам работ по подготовке проектной документации работников членов (кандидатов в члены) осуществляется образовательными учреждениями, соответствующими требованиям Ассоциации. Член (кандидат в члены) вправе выбрать любой порядок аттестации, утвержденный в Ассоциации.</w:t>
      </w:r>
      <w:r>
        <w:rPr>
          <w:szCs w:val="24"/>
        </w:rPr>
        <w:t xml:space="preserve">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Аттестация по должностям в объеме должностных обязанностей проводится при заявлении видов работ, оказывающих влияние на безопасность объектов капитального строительства, и которые </w:t>
      </w:r>
      <w:r>
        <w:rPr>
          <w:rFonts w:cs="Times New Roman" w:ascii="Times New Roman" w:hAnsi="Times New Roman"/>
          <w:bCs/>
          <w:sz w:val="24"/>
          <w:szCs w:val="24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оказывающих влияние на безопасность указанных объек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сле 1 июля 2017 года при осуществлении подготовки проектной документации, в том числе особо опасных, технически сложных и уникальных объектов капитального строительства, в случае установления Ассоциацией соответствующих требований к своим членам, в том числе в соответствии с минимальными требованиями, установленными Правительством Российской Федераци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и порядок к указанной аттестации в отношении особо опасных, технически сложных и уникальных объектов капитального строительства предъявляются в соответствии с Приказом Ростехнадзора № 37 от 29.01.2007г. «О порядке подготовки и аттестации работников организаций, поднадзорных Федеральной службе по экологическому, технологическому и атомному надзору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ттестаты, выданные образовательными учреждениями, соответствующими требованиям Ассоциации, до момента принятия настоящего Положения, действуют в течение срока, на который они выданы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целей аттестации по видам работ по подготовке проектной документации в Ассоциации разработано и утверждено Положение об аттестации работников членов Ассоциации Саморегулируемая организация «Центр развития архитектурно-строительного проектирования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Общие положения по аттестации работников членов Ассоциации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</w:rPr>
      <w:t>Саморегулируемая организация «Центр развития архитектурно-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строительного проектирования»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6:00Z</dcterms:created>
  <dc:creator>Rodnina_OE</dc:creator>
  <dc:description/>
  <cp:keywords/>
  <dc:language>en-US</dc:language>
  <cp:lastModifiedBy>Винокурова Ольга</cp:lastModifiedBy>
  <cp:lastPrinted>2011-10-31T16:52:00Z</cp:lastPrinted>
  <dcterms:modified xsi:type="dcterms:W3CDTF">2017-02-22T14:33:00Z</dcterms:modified>
  <cp:revision>264</cp:revision>
  <dc:subject/>
  <dc:title>1</dc:title>
</cp:coreProperties>
</file>