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8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Центр развития строительств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. Санкт-Петербург                                                                                         «20» ноября  200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ind w:left="1134" w:hanging="0"/>
        <w:jc w:val="both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2. </w:t>
      </w:r>
      <w:r>
        <w:rPr>
          <w:sz w:val="21"/>
          <w:szCs w:val="21"/>
        </w:rPr>
        <w:t>О принятии новых членов в Партнерство.</w:t>
      </w:r>
    </w:p>
    <w:p>
      <w:pPr>
        <w:pStyle w:val="Normal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1"/>
          <w:szCs w:val="21"/>
        </w:rPr>
        <w:t xml:space="preserve">2.1. Принять в члены Партнерства </w:t>
      </w:r>
      <w:r>
        <w:rPr/>
        <w:t>следующие комп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щество с ограниченной ответственностью</w:t>
      </w:r>
      <w:r>
        <w:rPr/>
        <w:t xml:space="preserve"> </w:t>
      </w:r>
      <w:r>
        <w:rPr>
          <w:b/>
        </w:rPr>
        <w:t>«АСТРОЙ»</w:t>
      </w:r>
      <w:r>
        <w:rPr/>
        <w:t xml:space="preserve"> (ИНН/ОГРН 6027111943/1086027002148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</w:t>
      </w:r>
      <w:r>
        <w:rPr/>
        <w:t xml:space="preserve"> </w:t>
      </w:r>
      <w:r>
        <w:rPr>
          <w:b/>
        </w:rPr>
        <w:t>«Балтстрой»</w:t>
      </w:r>
      <w:r>
        <w:rPr/>
        <w:t xml:space="preserve"> (ИНН/ОГРН 7825473515/1027809203058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</w:t>
      </w:r>
      <w:r>
        <w:rPr/>
        <w:t xml:space="preserve"> </w:t>
      </w:r>
      <w:r>
        <w:rPr>
          <w:b/>
        </w:rPr>
        <w:t>«ВЕКТО»</w:t>
      </w:r>
      <w:r>
        <w:rPr/>
        <w:t xml:space="preserve"> (ИНН/ОГРН 3443071447/1063443049647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</w:t>
      </w:r>
      <w:r>
        <w:rPr/>
        <w:t xml:space="preserve"> </w:t>
      </w:r>
      <w:r>
        <w:rPr>
          <w:b/>
        </w:rPr>
        <w:t>«Веста Монтаж»</w:t>
      </w:r>
      <w:r>
        <w:rPr/>
        <w:t xml:space="preserve"> (ИНН/ОГРН 7813363740/ 1069847535372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ВОЛЬТ»</w:t>
      </w:r>
      <w:r>
        <w:rPr/>
        <w:t xml:space="preserve"> (ИНН/ОГРН 7816454450/ 1089848043592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</w:t>
      </w:r>
      <w:r>
        <w:rPr/>
        <w:t xml:space="preserve"> </w:t>
      </w:r>
      <w:r>
        <w:rPr>
          <w:b/>
        </w:rPr>
        <w:t>«Инвестиционно-строительная компания «Невский Синдикат»</w:t>
      </w:r>
      <w:r>
        <w:rPr/>
        <w:t xml:space="preserve"> (ИНН/ОГРН 7802370256/ 5067847493841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ИСМА»</w:t>
      </w:r>
      <w:r>
        <w:rPr/>
        <w:t xml:space="preserve"> (ИНН/ОГРН 7810096624/ 1077847286758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Капитал Групп»</w:t>
      </w:r>
      <w:r>
        <w:rPr/>
        <w:t xml:space="preserve"> (ИНН/ОГРН 7706664373/ 1077758120835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Контракт-СТМ»</w:t>
      </w:r>
      <w:r>
        <w:rPr/>
        <w:t xml:space="preserve"> (ИНН/ОГРН 3443046070/ 1023402986419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Ленжилпроект»</w:t>
      </w:r>
      <w:r>
        <w:rPr/>
        <w:t xml:space="preserve"> (ИНН/ОГРН 7814360005/ 1069847512646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Ленфундаментстрой»</w:t>
      </w:r>
      <w:r>
        <w:rPr/>
        <w:t xml:space="preserve"> (ИНН/ОГРН 7810484793/ 1077847534071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ЛЕСТРАНС»</w:t>
      </w:r>
      <w:r>
        <w:rPr/>
        <w:t xml:space="preserve"> (ИНН/ОГРН 6037003418/ 1086027000520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МАК-ТОН»</w:t>
      </w:r>
      <w:r>
        <w:rPr/>
        <w:t xml:space="preserve"> (ИНН/ОГРН 7811081557/ 1027806081445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МатерикСтрой»</w:t>
      </w:r>
      <w:r>
        <w:rPr/>
        <w:t xml:space="preserve"> (ИНН/ОГРН 7811121520/ 1037825011069);</w:t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«МД Сервис» </w:t>
      </w:r>
      <w:r>
        <w:rPr/>
        <w:t>(ИНН/ОГРН 7802329160/ 1057811788594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МЕРИДИАН»</w:t>
      </w:r>
      <w:r>
        <w:rPr/>
        <w:t xml:space="preserve"> (ИНН/ОГРН 7805426323/ 1077847244947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МЕТ ТЕХ МАШ»</w:t>
      </w:r>
      <w:r>
        <w:rPr/>
        <w:t xml:space="preserve"> (ИНН/ОГРН 7805162381/1037811021104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МЕХАНИКА»</w:t>
      </w:r>
      <w:r>
        <w:rPr/>
        <w:t xml:space="preserve"> (ИНН/ОГРН 7805154246/ 1027802757201);</w:t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«Монтажспецстройкомплект» </w:t>
      </w:r>
      <w:r>
        <w:rPr/>
        <w:t>(ИНН/ОГРН 7806101159/ 1027804190590);</w:t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«Невский Луч-1» </w:t>
      </w:r>
      <w:r>
        <w:rPr/>
        <w:t>(ИНН/ОГРН 7813188986/ 1037828058311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НЕВСКИЙ РЕГИОН»</w:t>
      </w:r>
      <w:r>
        <w:rPr/>
        <w:t xml:space="preserve"> (ИНН/ОГРН 7816236532/ 1047825009660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НижнеВолжскМонтаж»</w:t>
      </w:r>
      <w:r>
        <w:rPr/>
        <w:t xml:space="preserve"> (ИНН/ОГРН 3435087250/ 1073435004532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Новый Замок Корп.»</w:t>
      </w:r>
      <w:r>
        <w:rPr/>
        <w:t xml:space="preserve"> (ИНН/ОГРН 3911008881/1023902003762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Петербургская Пальметта»</w:t>
      </w:r>
      <w:r>
        <w:rPr/>
        <w:t xml:space="preserve"> (ИНН/ОГРН 7811372919/ 1077847344915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Прим-евро»</w:t>
      </w:r>
      <w:r>
        <w:rPr/>
        <w:t xml:space="preserve"> (ИНН/ОГРН 7804342085/ 5067847165469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производственно-коммерческая фирма «Ростдорстрой»</w:t>
      </w:r>
      <w:r>
        <w:rPr/>
        <w:t xml:space="preserve"> (ИНН/ОГРН 6168081882/ 1036168003057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ПромСпейСтрой»</w:t>
      </w:r>
      <w:r>
        <w:rPr/>
        <w:t xml:space="preserve"> (ИНН/ОГРН 7719643412/ 1077758508959);</w:t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«ПромСтройИнжиниринг» </w:t>
      </w:r>
      <w:r>
        <w:rPr/>
        <w:t>(ИНН/ОГРН 7814310050/ 1047855148087);</w:t>
      </w:r>
    </w:p>
    <w:p>
      <w:pPr>
        <w:pStyle w:val="Normal"/>
        <w:jc w:val="both"/>
        <w:rPr/>
      </w:pPr>
      <w:r>
        <w:rPr>
          <w:b/>
        </w:rPr>
        <w:t>Открытое акционерное общество «ПСКОВСКИЙ ЗАВОД АВТОМАТИЧЕСКИХ ТЕЛЕФОННЫХ СТАНЦИЙ-Т»</w:t>
      </w:r>
      <w:r>
        <w:rPr/>
        <w:t xml:space="preserve"> (ИНН/ОГРН 6027079915/ 1036000326548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РАМЭК-ЭКО»</w:t>
      </w:r>
      <w:r>
        <w:rPr/>
        <w:t xml:space="preserve"> (ИНН/ОГРН 7802345027/ 1067847162173);</w:t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«РДС СИТИ» </w:t>
      </w:r>
      <w:r>
        <w:rPr/>
        <w:t>(ИНН/ОГРН 6027118459/ 1086027009287);</w:t>
      </w:r>
    </w:p>
    <w:p>
      <w:pPr>
        <w:pStyle w:val="Normal"/>
        <w:jc w:val="both"/>
        <w:rPr/>
      </w:pPr>
      <w:r>
        <w:rPr>
          <w:b/>
        </w:rPr>
        <w:t>Закрытое акционерное общество  «Росиндустрия»</w:t>
      </w:r>
      <w:r>
        <w:rPr/>
        <w:t xml:space="preserve"> (ИНН/ОГРН 7810086111/ 1079847032990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РосСтройПроект»</w:t>
      </w:r>
      <w:r>
        <w:rPr/>
        <w:t xml:space="preserve"> (ИНН/ОГРН 7814362066/1069847569373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Ротонда»</w:t>
      </w:r>
      <w:r>
        <w:rPr/>
        <w:t xml:space="preserve"> (ИНН/ОГРН 7801439716/ 1077847426051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РУБИН»</w:t>
      </w:r>
      <w:r>
        <w:rPr/>
        <w:t xml:space="preserve"> (ИНН/ОГРН 6027084383/ 1046000316108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РЭС-МС»</w:t>
      </w:r>
      <w:r>
        <w:rPr/>
        <w:t xml:space="preserve"> (ИНН/ОГРН 7805473676/ 1089847384175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САТЭС С-З»</w:t>
      </w:r>
      <w:r>
        <w:rPr/>
        <w:t xml:space="preserve"> (ИНН/ОГРН 7801424075/ 1069847529696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Северстрой»</w:t>
      </w:r>
      <w:r>
        <w:rPr/>
        <w:t xml:space="preserve"> (ИНН/ОГРН 7811360536/ 1069847507058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СК АВРОРА»</w:t>
      </w:r>
      <w:r>
        <w:rPr/>
        <w:t xml:space="preserve"> (ИНН/ОГРН </w:t>
      </w:r>
      <w:r>
        <w:rPr>
          <w:color w:val="222222"/>
          <w:shd w:fill="FFFFFF" w:val="clear"/>
        </w:rPr>
        <w:t>7804380845</w:t>
      </w:r>
      <w:r>
        <w:rPr/>
        <w:t xml:space="preserve">/ </w:t>
      </w:r>
      <w:r>
        <w:rPr>
          <w:color w:val="222222"/>
          <w:shd w:fill="FFFFFF" w:val="clear"/>
        </w:rPr>
        <w:t>1089847023969</w:t>
      </w:r>
      <w:r>
        <w:rPr/>
        <w:t>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Созидание»</w:t>
      </w:r>
      <w:r>
        <w:rPr/>
        <w:t xml:space="preserve"> (ИНН/ОГРН 6140024806/ 1066140020275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СонатаСтрой»</w:t>
      </w:r>
      <w:r>
        <w:rPr/>
        <w:t xml:space="preserve"> (ИНН/ОГРН 7814403587/ 1089847129789);</w:t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«СПЕКТРСТРОЙМОНТАЖ» </w:t>
      </w:r>
      <w:r>
        <w:rPr/>
        <w:t>(ИНН/ОГРН 6037003344/ 1076027010938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СпецСтройСПБ»</w:t>
      </w:r>
      <w:r>
        <w:rPr/>
        <w:t xml:space="preserve"> (ИНН/ОГРН 7810520530/ 1089847246521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СТРЕК Металлические Здания»</w:t>
      </w:r>
      <w:r>
        <w:rPr/>
        <w:t xml:space="preserve"> (ИНН/ОГРН 7813362786/ 1069847502560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Строительная компания «Гефест»</w:t>
      </w:r>
      <w:r>
        <w:rPr/>
        <w:t xml:space="preserve"> (ИНН/ОГРН 7840386497/ 1089847131549);</w:t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«Строительно-Монтажное Управление-19» </w:t>
      </w:r>
      <w:r>
        <w:rPr/>
        <w:t>(ИНН/ОГРН 7814327255/ 1057812513461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СтройКомплект»</w:t>
      </w:r>
      <w:r>
        <w:rPr/>
        <w:t xml:space="preserve"> (ИНН/ОГРН 7842391460/ 1089847307440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ТЕСТЕР»</w:t>
      </w:r>
      <w:r>
        <w:rPr/>
        <w:t xml:space="preserve"> (ИНН/ОГРН 6027053434/ 1026000959390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Технические системы»</w:t>
      </w:r>
      <w:r>
        <w:rPr/>
        <w:t xml:space="preserve"> (ИНН/ОГРН 7802233700/ 1047803022673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ТРИЭМ»</w:t>
      </w:r>
      <w:r>
        <w:rPr/>
        <w:t xml:space="preserve"> (ИНН/ОГРН 6027094409/ 1066027018144);</w:t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«УПРАВЛЕНИЕ ИНВЕСТИЦИОННЫМИ ПРОЕКТАМИ» </w:t>
      </w:r>
      <w:r>
        <w:rPr/>
        <w:t>(ИНН/ОГРН 7813318184/ 1057810167634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Фонтанка-91 ЛТД Ко»</w:t>
      </w:r>
      <w:r>
        <w:rPr/>
        <w:t xml:space="preserve"> (ИНН/ОГРН 7838303895/ 1047855063728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Фортис»</w:t>
      </w:r>
      <w:r>
        <w:rPr/>
        <w:t xml:space="preserve"> (ИНН/ОГРН 7820041494/ 1047830005343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Центавр»</w:t>
      </w:r>
      <w:r>
        <w:rPr/>
        <w:t xml:space="preserve"> (ИНН/ОГРН 3445080849/1063460050389);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ЮГЭНЕРГОМОНТАЖ»</w:t>
      </w:r>
      <w:r>
        <w:rPr/>
        <w:t xml:space="preserve"> (ИНН/ОГРН 6162041925/ 104616200724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0» ноября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________________/Пышкин А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________________/Амбарцумян В.В.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0:00Z</dcterms:created>
  <dc:creator>Горбаченко Светлана</dc:creator>
  <dc:description/>
  <cp:keywords/>
  <dc:language>en-US</dc:language>
  <cp:lastModifiedBy>user</cp:lastModifiedBy>
  <cp:lastPrinted>2020-02-03T10:22:00Z</cp:lastPrinted>
  <dcterms:modified xsi:type="dcterms:W3CDTF">2020-02-06T08:10:00Z</dcterms:modified>
  <cp:revision>2</cp:revision>
  <dc:subject/>
  <dc:title/>
</cp:coreProperties>
</file>