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 № 62.1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 xml:space="preserve"> сентября 2010 г.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создании филиалов Партнерства, назначении руководителей филиалов и оформлении доверенностей на их и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Типового  положения о филиале Партн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 w:val="22"/>
          <w:szCs w:val="22"/>
        </w:rPr>
        <w:t xml:space="preserve">Выдача рекомендаций Общему Собранию членов Партнерства внести изменения в Устав Партнерства в связи с созданием филиалов. 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 Создать филиалы Некоммерческого партнерства «Центр развития архитектурно-строительного проектирования» (далее по тексту – филиалы Партнерства) по адресу:</w:t>
      </w:r>
    </w:p>
    <w:p>
      <w:pPr>
        <w:pStyle w:val="Normal"/>
        <w:ind w:left="-540" w:hanging="0"/>
        <w:jc w:val="both"/>
        <w:rPr>
          <w:rFonts w:ascii="Arial Narrow" w:hAnsi="Arial Narrow" w:cs="Arial Narrow"/>
          <w:sz w:val="22"/>
          <w:szCs w:val="22"/>
          <w:highlight w:val="green"/>
        </w:rPr>
      </w:pPr>
      <w:r>
        <w:rPr>
          <w:rFonts w:cs="Arial Narrow" w:ascii="Arial Narrow" w:hAnsi="Arial Narrow"/>
          <w:sz w:val="22"/>
          <w:szCs w:val="22"/>
          <w:highlight w:val="green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236039, г. Калининград, ул. Суворова, д. 45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Директором филиала назначить: Григорьева Игоря Николаевича, паспорт 27 09 254500 выдан Отделением УФНС России по Калининградской обл. Московского р-на г. Калининграда 27.11.2009, код подразделения 390-004, зарегистрирован по адресу: г. Калининград, ул. Дзержинского, д. 10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656002, г. Барнаул, ул. Советская, д. 6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ом филиала назначить Королева Юрия Ивановича, паспорт: 01 04  623164 выдан ОВД Железнодорожного района г. Барнаула 28.03.2005 г., код подразделения 222-068, зарегистрирован: г. Барнаул, ул. Ленина, д. 69, кв. 1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400012, г. Волгоград, ул. Двинская, д. 37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Директором филиала назначить Авасеву Ольгу Валерьяновну, паспорт: 18 03  838608 выдан Калачевским ОВД Волгоградской области 14.07.2003 г., код подразделения 342-018, зарегистрирована: Калач на Дону, ул. Кирова, д. 113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оручить директору Партнерства заключить с директорами филиалов трудовой договор от имени Партнерства и выдать соответствующую доверенность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 Утвердить Типовое положение о филиале Партнерства в предложенной редакци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 Созвать Общее собрание членов Партнерства в течение двух месяцев и вынести на его повестку дня следующие вопросы: о внесении изменений в Устав Партнерства в связи с созданием филиалов и их государственной регистра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  <w:lang w:val="en-US"/>
        </w:rPr>
        <w:t>16</w:t>
      </w:r>
      <w:r>
        <w:rPr>
          <w:sz w:val="22"/>
          <w:szCs w:val="22"/>
        </w:rPr>
        <w:t xml:space="preserve"> сентября 2010 г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FooterChar1">
    <w:name w:val="Footer Char1"/>
    <w:basedOn w:val="Style14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45:00Z</dcterms:created>
  <dc:creator>ageeva</dc:creator>
  <dc:description/>
  <cp:keywords/>
  <dc:language>en-US</dc:language>
  <cp:lastModifiedBy>vinokurova</cp:lastModifiedBy>
  <cp:lastPrinted>2010-08-12T18:42:00Z</cp:lastPrinted>
  <dcterms:modified xsi:type="dcterms:W3CDTF">2010-10-27T10:57:00Z</dcterms:modified>
  <cp:revision>17</cp:revision>
  <dc:subject/>
  <dc:title>Выписка из Протокола № 50/2010</dc:title>
</cp:coreProperties>
</file>