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4/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«04» октя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Общего собрания - 04 октября 2010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членов Партнерства, имеющих право на участие в Общем собрании (по данным реестра) - 735. 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членов, присутствующих на собрании - 38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сутствующие на общем собрании - 38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 и присутств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Партнерства – Яковлев Виктор Юрьеви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Избрание председателя и секретаря Собрания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2. Внесение изменений в Устав Партнерства и их регистрация в государственных органах. 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3. Установление системы обязательного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собо опасных, технически сложных и уникальных объектов, членов Партнерства, намеренных получить Свидетельство о допуске к работам, которые оказывают влияние на безопасность особо опасных, технически сложных и уникальных объектов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4. Установление для членов Партнерства, имеющих свидетельство о допуске к работам по организации строительства, размеров взносов в компенсационный фонд Партнерства на период с октября 2010 года по февраль 2011 года (включительно)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5. Утверждение новой редакции Требований к выдаче свидетельств о допуске к работам, которые оказывают влияние на безопасность объектов капитального строительства, в соответствии с Федеральным законом от 27.07.2010 N 240-ФЗ, Приказом Минрегиона РФ № 294 от 23.06.2010 года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6. Утверждение Требований к выдаче свидетельств о допуске к работам, которые оказывают влияние на безопасность особо опасных, технически сложных и уникальных объектов в соответствии с Постановлением Правительства РФ от 03.02.2010 N 48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7. Утверждение новой редакции 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и решение вопросов по выдаче свидетельств о допуске к которым относится к сфере деятельности Партнерства, в соответствии с Федеральным законом от 27.07.2010 N 240-ФЗ, Постановлением Правительства РФ от 03.02.2010 N 48, Приказом Минрегиона РФ № 294 от 23.06.2010 года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8. Утверждение новой редакции Положения о компенсационном фонде Партнерства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9. Вопрос об исключении ООО «УралСтройМонтаж» из членов Партнерства или о возобновлении действия Свидетельства о допуске ООО «УралСтройМонтаж» и об отказе в исключении ООО «УралСтройМонтаж» из членов Партнерства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о первому вопросу повестки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ил Яковлев В.Ю. с предложением избрать Амбарцумяна В.В. секретарем Собрания, Пышкина А.В. – председателем Собр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 Избрать Пышкина А.В. председателем Собрания, Амбарцумяна В.В. секретарем Собрания</w:t>
      </w:r>
      <w:r>
        <w:rPr>
          <w:sz w:val="22"/>
          <w:szCs w:val="22"/>
          <w:lang w:eastAsia="en-US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 второму вопросу повестки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ил Амбарцумян В.В. с предложением Утвердить Устав Партнерства в новой редакции в связи с созданием филиалов и уполномочить директора Партнерства произвести регистрацию в государственных орган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 Утвердить Устав Партнерства в новой редакции в связи с созданием филиалов и уполномочить директора Партнерства произвести регистрацию в государственных орган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 третьему вопросу повестки дн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ыступил Пышкин А.В. с предложением установить обязательное страхование каждым членом Партнерства, намеренным получить Свидетельство о допуске к работам, которые оказывают влияние на безопасность особо опасных, технически сложных и уникальных объектов, своей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собо опасных, технически сложных и уникальных объектов, при это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становить минимальный размер страховой суммы по договору страхования гражданской ответственности при осуществлении членом Партнерства строительной деятельности - в размере не менее 60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0</w:t>
      </w:r>
      <w:r>
        <w:rPr>
          <w:bCs/>
          <w:sz w:val="22"/>
          <w:szCs w:val="22"/>
        </w:rPr>
        <w:t xml:space="preserve">00 000 (шестидесяти миллионов) рублей на каждого члена </w:t>
      </w:r>
      <w:r>
        <w:rPr>
          <w:sz w:val="22"/>
          <w:szCs w:val="22"/>
        </w:rPr>
        <w:t>Партнерства, срок действия договора - не менее 1 (одного) год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 Установить обязательное страхование каждым членом Партнерства, намеренным получить Свидетельство о допуске к работам, которые оказывают влияние на безопасность особо опасных, технически сложных и уникальных объектов, своей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собо опасных, технически сложных и уникальных объектов, при это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становить минимальный размер страховой суммы по договору страхования гражданской ответственности при осуществлении членом Партнерства строительной деятельности - в размере не менее 60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0</w:t>
      </w:r>
      <w:r>
        <w:rPr>
          <w:bCs/>
          <w:sz w:val="22"/>
          <w:szCs w:val="22"/>
        </w:rPr>
        <w:t xml:space="preserve">00 000 (шестидесяти миллионов) рублей на каждого члена </w:t>
      </w:r>
      <w:r>
        <w:rPr>
          <w:sz w:val="22"/>
          <w:szCs w:val="22"/>
        </w:rPr>
        <w:t>Партнерства, срок действия договора - не менее 1 (одного)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 четверт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Амбарцумян В.В. с предложением установить для членов Партнерства, имеющих свидетельство о допуске к работам по организации строительства, следующие взносы в компенсационный фонд Партнерства на период с октября 2010 года по февраль 2011 года (включительно)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дес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шестьдеся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лей единовременно</w:t>
            </w:r>
          </w:p>
        </w:tc>
      </w:tr>
      <w:tr>
        <w:trPr>
          <w:trHeight w:val="187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</w:t>
            </w:r>
            <w:r>
              <w:rPr>
                <w:bCs/>
                <w:sz w:val="22"/>
                <w:szCs w:val="22"/>
              </w:rPr>
              <w:t>пятьсо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трех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2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десяти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есять миллиардов рублей и боле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 000 рублей единовреме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, если стоимость строительства по одному договору превысит десять миллионов рублей или другую планируемую стоимость строительства, реконструкции, капитального ремонта объекта капитального строительства, исходя из размера которой членом Партнерства был внесен взнос в компенсационный фонд Партнерства, член Партнерства в соответствии с п. 1.1 ст. 55.8 Градостроительного кодекса РФ обязан внести взнос в компенсационный фонд Партнерства в размере разницы между взносом в компенсационный фонд исходя из увеличенной стоимости строительства и уплаченным взносом в компенсационный фонд Партнер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 Установить для членов Партнерства, имеющих свидетельство о допуске к работам по организации строительства, следующие взносы в компенсационный фонд Партнерства на период с октября 2010 года по февраль 2011 года (включительно)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дес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шестьдеся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лей единовременно</w:t>
            </w:r>
          </w:p>
        </w:tc>
      </w:tr>
      <w:tr>
        <w:trPr>
          <w:trHeight w:val="187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не превышает </w:t>
            </w:r>
            <w:r>
              <w:rPr>
                <w:bCs/>
                <w:sz w:val="22"/>
                <w:szCs w:val="22"/>
              </w:rPr>
              <w:t>пятьсо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трех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2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о десяти миллиард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 в случае, если член Партнерства планирует осуществлять организацию работ по строительству, стоимость которого по одному договору составляет десять миллиардов рублей и боле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 000 рублей единовременно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лучае, если стоимость строительства по одному договору превысит десять миллионов рублей или другую планируемую стоимость строительства, реконструкции, капитального ремонта объекта капитального строительства, исходя из размера которой членом Партнерства был внесен взнос в компенсационный фонд Партнерства, член Партнерства в соответствии с п. 1.1 ст. 55.8 Градостроительного кодекса РФ обязан внести взнос в компенсационный фонд Партнерства в размере разницы между взносом в компенсационный фонд исходя из увеличенной стоимости строительства и уплаченным взносом в компенсационный фонд Партнерства.</w:t>
      </w:r>
    </w:p>
    <w:p>
      <w:pPr>
        <w:pStyle w:val="Normal"/>
        <w:shd w:fill="FFFFFF" w:val="clear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  <w:u w:val="single"/>
        </w:rPr>
      </w:pPr>
      <w:r>
        <w:rPr>
          <w:bCs/>
          <w:spacing w:val="-2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 пят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Пышкин А.В. с предложением утвердить в новой редакции Требования </w:t>
      </w:r>
      <w:r>
        <w:rPr>
          <w:bCs/>
          <w:spacing w:val="-2"/>
          <w:sz w:val="22"/>
          <w:szCs w:val="22"/>
        </w:rPr>
        <w:t xml:space="preserve">к выдаче свидетельств о допуске к работам, которые оказывают влияние на безопасность объектов капитального строительства, в соответствии с </w:t>
      </w:r>
      <w:r>
        <w:rPr>
          <w:sz w:val="22"/>
          <w:szCs w:val="22"/>
        </w:rPr>
        <w:t>Федеральным законом от 27.07.2010 N 240-ФЗ,</w:t>
      </w:r>
      <w:r>
        <w:rPr>
          <w:bCs/>
          <w:spacing w:val="-2"/>
          <w:sz w:val="22"/>
          <w:szCs w:val="22"/>
        </w:rPr>
        <w:t xml:space="preserve"> Приказом Минрегиона РФ № 294 от 23.06.2010 года</w:t>
      </w:r>
    </w:p>
    <w:p>
      <w:pPr>
        <w:pStyle w:val="Normal"/>
        <w:jc w:val="both"/>
        <w:rPr>
          <w:bCs/>
          <w:spacing w:val="-2"/>
          <w:sz w:val="22"/>
          <w:szCs w:val="22"/>
          <w:u w:val="single"/>
        </w:rPr>
      </w:pPr>
      <w:r>
        <w:rPr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: Утвердить в новой редакции Требования </w:t>
      </w:r>
      <w:r>
        <w:rPr>
          <w:bCs/>
          <w:spacing w:val="-2"/>
          <w:sz w:val="22"/>
          <w:szCs w:val="22"/>
        </w:rPr>
        <w:t xml:space="preserve">к выдаче свидетельств о допуске к работам, которые оказывают влияние на безопасность объектов капитального строительства, в соответствии с </w:t>
      </w:r>
      <w:r>
        <w:rPr>
          <w:sz w:val="22"/>
          <w:szCs w:val="22"/>
        </w:rPr>
        <w:t>Федеральным законом от 27.07.2010 N 240-ФЗ,</w:t>
      </w:r>
      <w:r>
        <w:rPr>
          <w:bCs/>
          <w:spacing w:val="-2"/>
          <w:sz w:val="22"/>
          <w:szCs w:val="22"/>
        </w:rPr>
        <w:t xml:space="preserve"> Приказом Минрегиона РФ № 294 от 23.06.2010 года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По шестому вопросу повестки дн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Амбарцумян В.В. с предложением утвердить Требования </w:t>
      </w:r>
      <w:r>
        <w:rPr>
          <w:bCs/>
          <w:spacing w:val="-2"/>
          <w:sz w:val="22"/>
          <w:szCs w:val="22"/>
        </w:rPr>
        <w:t xml:space="preserve">к выдаче свидетельств о допуске к работам, </w:t>
      </w:r>
      <w:r>
        <w:rPr>
          <w:sz w:val="22"/>
          <w:szCs w:val="22"/>
        </w:rPr>
        <w:t>которые оказывают влияние на безопасность особо опасных, технически сложных и уникальных объектов в соответствии с Постановлением Правительства РФ от 03.02.2010 N 48</w:t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: Утвердить Требования </w:t>
      </w:r>
      <w:r>
        <w:rPr>
          <w:bCs/>
          <w:spacing w:val="-2"/>
          <w:sz w:val="22"/>
          <w:szCs w:val="22"/>
        </w:rPr>
        <w:t xml:space="preserve">к выдаче свидетельств о допуске к работам, </w:t>
      </w:r>
      <w:r>
        <w:rPr>
          <w:sz w:val="22"/>
          <w:szCs w:val="22"/>
        </w:rPr>
        <w:t>которые оказывают влияние на безопасность особо опасных, технически сложных и уникальных объектов в соответствии с Постановлением Правительства РФ от 03.02.2010 N 48</w:t>
      </w:r>
      <w:r>
        <w:rPr>
          <w:bCs/>
          <w:spacing w:val="-2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По седьмому вопросу повестки дн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Пышкин А.В. с предложением утвердить в новой редакции 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и решение вопросов по выдаче свидетельств о допуске к которым относится к сфере деятельности Партнерства, </w:t>
      </w:r>
      <w:r>
        <w:rPr>
          <w:bCs/>
          <w:spacing w:val="-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27.07.2010 N 240-ФЗ,</w:t>
      </w:r>
      <w:r>
        <w:rPr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Правительства РФ от 03.02.2010 N 48, </w:t>
      </w:r>
      <w:r>
        <w:rPr>
          <w:bCs/>
          <w:spacing w:val="-2"/>
          <w:sz w:val="22"/>
          <w:szCs w:val="22"/>
        </w:rPr>
        <w:t>Приказом Минрегиона РФ № 294 от 23.06.2010 года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: Утвердить в новой редакции 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и решение вопросов по выдаче свидетельств о допуске к которым относится к сфере деятельности Партнерства, </w:t>
      </w:r>
      <w:r>
        <w:rPr>
          <w:bCs/>
          <w:spacing w:val="-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27.07.2010 N 240-ФЗ,</w:t>
      </w:r>
      <w:r>
        <w:rPr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Правительства РФ от 03.02.2010 N 48, </w:t>
      </w:r>
      <w:r>
        <w:rPr>
          <w:bCs/>
          <w:spacing w:val="-2"/>
          <w:sz w:val="22"/>
          <w:szCs w:val="22"/>
        </w:rPr>
        <w:t>Приказом Минрегиона РФ № 294 от 23.06.2010 года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По восьмому вопросу повестки дн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 Амбарцумян В.В. с предложением в связи с вступлением в силу Федерального закона от 27.07.2010 N 240-ФЗ утвердить в новой редакции Положение о компенсационном фонде Партнерства</w:t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 В связи с вступлением в силу Федерального закона от 27.07.2010 N 240-ФЗ утвердить в новой редакции Положение о компенсационном фонде Партнерства</w:t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 По девятому вопросу повестки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Выступил Амбарцумян В.В. с предложением возобновить действие Свидетельства о допуске ООО «УралСтройМонтаж» и отказать в исключении ООО «УралСтройМонтаж» из членов Партнер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Приняли решение:</w:t>
      </w:r>
      <w:r>
        <w:rPr/>
        <w:t xml:space="preserve"> </w:t>
      </w:r>
      <w:r>
        <w:rPr>
          <w:sz w:val="22"/>
          <w:szCs w:val="22"/>
        </w:rPr>
        <w:t>возобновить действие Свидетельства о допуске ООО «УралСтройМонтаж» и отказать в исключении ООО «УралСтройМонтаж» из членов Партнер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                                                                                  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екретарь собрания      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1:00Z</dcterms:created>
  <dc:creator>vinokurova</dc:creator>
  <dc:description/>
  <cp:keywords/>
  <dc:language>en-US</dc:language>
  <cp:lastModifiedBy>vinokurova</cp:lastModifiedBy>
  <dcterms:modified xsi:type="dcterms:W3CDTF">2010-12-23T14:10:00Z</dcterms:modified>
  <cp:revision>6</cp:revision>
  <dc:subject/>
  <dc:title>Выписка из Протокола № 4/2010</dc:title>
</cp:coreProperties>
</file>