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1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     «14» ноября 200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 Общего собрания - 14 ноября 200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председателя и секретаря Собр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пособов обеспечения имущественной ответственности членов Партнерства перед третьими лицам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системы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страховой организации по договору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директору Партнерства полномочий по заключению договора дополнительного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Положения о член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Избрать Пышкина А.В. председателем Собрания, Чернякова В.М. - секретарем Собр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 исполнение ст. 13 Федерального закона № 315-ФЗ от 01.12.2007 г. «О саморегулируемых организациях» установить следующие способы обеспечения имущественной ответственности членов Партнерств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  формирование Партнерством компенсационного фонда в минимальном размере из расчета 300 000 (триста тысяч) рублей на одного члена Партнерства,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обязательное страхование каждым членом Партнерства своей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при эт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ить минимальный размер страховой суммы по договору страхования гражданской ответственности при осуществлении членом Партнерства строительной деятельности - в размере не менее 6 0</w:t>
      </w:r>
      <w:r>
        <w:rPr>
          <w:bCs/>
          <w:sz w:val="22"/>
          <w:szCs w:val="22"/>
        </w:rPr>
        <w:t xml:space="preserve">00 000 (шести миллионов) рублей на каждого члена </w:t>
      </w:r>
      <w:r>
        <w:rPr>
          <w:sz w:val="22"/>
          <w:szCs w:val="22"/>
        </w:rPr>
        <w:t>Партнерства, срок действия договора - не менее 1 (одного)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Заключить от имени Партнерства дополнительный договор страхования гражданской ответственности членов Партнерства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сроком действия с 01.01.2010 года и по 31.12.2010 года, в отношении тех членов, которые предоставили соответствующее заявл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этом установить страховую сумму по такому договору в размере не менее 75 0</w:t>
      </w:r>
      <w:r>
        <w:rPr>
          <w:bCs/>
          <w:sz w:val="22"/>
          <w:szCs w:val="22"/>
        </w:rPr>
        <w:t xml:space="preserve">00 000 (семидесяти пяти миллионов) рублей на всех членов </w:t>
      </w:r>
      <w:r>
        <w:rPr>
          <w:sz w:val="22"/>
          <w:szCs w:val="22"/>
        </w:rPr>
        <w:t>Партнерства, страховую премию - в размере не более 10 000 (десяти тысяч) рублей на каждого ч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Заключить от имени Партнерства дополнительный договор страхования гражданской ответственности членов Партнерства при осуществлении ими строительной деятельности с ОАО «Военно-страховая компания» в связи с предложением данной организацией наиболее выгодных для членов Партнерства условий страх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редоставить директору Партнерства Евангулову Антону Михайловичу право заключить от имени Партнерства с ОАО «Военно-страховая компания» дополнительный договор страхования гражданской ответственности членов Партнерства при осуществлении ими строительной деятельности на условиях согласно представленному коммерческому предложению данной организации и п. 3 повестки дня настоящего собрания в отношении тех членов, которые предоставили соответствующее заявле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Утвердить Положение о членстве в предлагаемой редакци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4» ноября 2008 г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                                                                    Пышкин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Черняков 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ens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 Знак Знак2"/>
    <w:basedOn w:val="Style14"/>
    <w:qFormat/>
    <w:rPr>
      <w:rFonts w:ascii="Tense;Courier New" w:hAnsi="Tense;Courier New" w:cs="Tense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ense;Courier New" w:hAnsi="Tense;Courier New" w:cs="Tense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00:00Z</dcterms:created>
  <dc:creator>vinokurova</dc:creator>
  <dc:description/>
  <cp:keywords/>
  <dc:language>en-US</dc:language>
  <cp:lastModifiedBy>user</cp:lastModifiedBy>
  <cp:lastPrinted>2011-05-19T16:55:00Z</cp:lastPrinted>
  <dcterms:modified xsi:type="dcterms:W3CDTF">2011-05-19T21:00:00Z</dcterms:modified>
  <cp:revision>2</cp:revision>
  <dc:subject/>
  <dc:title>Выписка из Протокола № 1/2008</dc:title>
</cp:coreProperties>
</file>