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артнер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«31» марта 201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Дисциплинарного комитета Партнерства присутствуют все из 3 (Трех) членов Дисциплинарного комитета Партнер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ухтаметов Гариф Акиф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лисеева Анна Алекс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Симанович Ксения Вячеславо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го комитета: Тухтаметов Гариф Акиф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 Избрание секретаря засе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ссмотрение дел о нарушениях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выявленных в ходе плановых проверок членов Партнерства, по представлению Контрольного комит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ОО «Архитектурное бюро Ивана Полякова» (ИНН 7838384943, ОГРН 107784746079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ОО «Содис Строй Рекон» (ИНН 7801181263, ОГРН 102780485709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ОО «Стройхитпроект» (ИНН 7805459174, ОГРН 108984715158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ОО «Азимут Архитектура» (ИНН 7804357300, ОГРН 107784706246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ОО «Строительное управление - 121» (ИНН 4716030420, ОГРН 1084716001017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ООО «ЭнергоПроект» (ИНН 7814382390, ОГРН 1077847550362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ООО «Невада» (ИНН 7825341156, ОГРН 1037843132117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ООО «ИТ-Проекты» (ИНН 6150051171, ОГРН 1076150006316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РЕШИЛ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брать Елисееву А.А. секретарем засе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 В связи с непредставлением ООО «Архитектурное бюро Ивана Полякова» (ИНН 7838384943, ОГРН 1077847460790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133 от 17.01.2011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 В связи с непредставлением ООО «Содис Строй Рекон» (ИНН 7801181263, ОГРН 1027804857090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118 от 18.01.2011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В связи с непредставлением ООО «Стройхитпроект» (ИНН 7805459174, ОГРН 1089847151580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127 от 18.01.2011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 В связи с непредставлением ООО «Азимут Архитектура» (ИНН 7804357300, ОГРН 1077847062468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99 от 21.01.2011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5. В связи с непредставлением ООО «Строительное управление - 121» (ИНН 4716030420, ОГРН 1084716001017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105 от 24.01.2011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6. В связи с непредставлением ООО «ЭнергоПроект» (ИНН 7814382390, ОГРН 1077847550362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159 от 24.02.2011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7. В связи с непредставлением ООО «Невада» (ИНН 7825341156, ОГРН 1037843132117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160 от 27.02.2011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8. В связи с непредставлением ООО «ИТ-Проекты» (ИНН 6150051171, ОГРН 1076150006316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161 от 24.02.2011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1» марта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______________________           Тухтаметов Гариф Акиф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                 ______________________            Елисеева Анна Алексе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37:00Z</dcterms:created>
  <dc:creator>vinokurova</dc:creator>
  <dc:description/>
  <cp:keywords/>
  <dc:language>en-US</dc:language>
  <cp:lastModifiedBy>vinokurova</cp:lastModifiedBy>
  <cp:lastPrinted>2011-01-11T11:18:00Z</cp:lastPrinted>
  <dcterms:modified xsi:type="dcterms:W3CDTF">2011-04-07T07:45:00Z</dcterms:modified>
  <cp:revision>48</cp:revision>
  <dc:subject/>
  <dc:title>ПРОТОКОЛ № 1</dc:title>
</cp:coreProperties>
</file>