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«13» декабря 201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Затевахина Анна Василь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го комитета: Тухтаметов Гариф Акиф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ссмотрение дела о нарушении членом Партнерства – ООО «Стадия»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 о допуске к работам), выявленном в ходе плановой проверки члена Партнерства, по представлению Контрольн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По первому вопросу повестки дня </w:t>
      </w:r>
      <w:r>
        <w:rPr>
          <w:rFonts w:cs="Times New Roman" w:ascii="Times New Roman" w:hAnsi="Times New Roman"/>
          <w:sz w:val="22"/>
          <w:szCs w:val="22"/>
        </w:rPr>
        <w:t>слушали Елисееву А.А. с предложением избрать секретарем заседания Затевахину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ли решение: избрать Затевахину А.В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 По второму вопросу повестки дня:</w:t>
      </w:r>
      <w:r>
        <w:rPr>
          <w:sz w:val="22"/>
          <w:szCs w:val="22"/>
        </w:rPr>
        <w:t xml:space="preserve"> слушали Тухтаметова Г.А. с предложением в связи с непредставлением ООО «Стадия» документов, подтверждающих соответствие требованиям к выдаче свидетельства о допуске к работам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27 от      26.11.2010 г. - до представления в Партнерство документов, подтверждающих соответствие требованиям к выдаче свидетельства о допуске к рабо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няли решение: в связи с непредставлением ООО «Стадия» документов, подтверждающих соответствие требованиям к выдаче свидетельства о допуске к работам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27 от      26.11.2010 г. - до представления в Партнерство документов, подтверждающих соответствие требованиям к выдаче свидетельства о допуске к работ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Затевахина Анна Васил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5:00Z</dcterms:created>
  <dc:creator>vinokurova</dc:creator>
  <dc:description/>
  <cp:keywords/>
  <dc:language>en-US</dc:language>
  <cp:lastModifiedBy>vinokurova</cp:lastModifiedBy>
  <cp:lastPrinted>2010-06-07T12:23:00Z</cp:lastPrinted>
  <dcterms:modified xsi:type="dcterms:W3CDTF">2010-12-13T14:06:00Z</dcterms:modified>
  <cp:revision>24</cp:revision>
  <dc:subject/>
  <dc:title>ПРОТОКОЛ № 1</dc:title>
</cp:coreProperties>
</file>