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 w:val="24"/>
          <w:szCs w:val="24"/>
        </w:rPr>
        <w:t>УТВЕРЖДЕНЫ</w:t>
        <w:br/>
      </w:r>
      <w:r>
        <w:rPr>
          <w:iCs/>
          <w:sz w:val="24"/>
          <w:szCs w:val="24"/>
        </w:rPr>
        <w:t>Решением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щего собрания членов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4"/>
          <w:szCs w:val="24"/>
        </w:rPr>
        <w:t>«Центр развития архитектурно-строительного проектирования»</w:t>
        <w:br/>
        <w:t>(Протокол № 3/2011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4"/>
          <w:szCs w:val="24"/>
        </w:rPr>
        <w:t>от «09» июля 2011 г.)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Яковлев В.Ю.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/__________________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ышкин А.В.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/___________________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color w:val="FFFFFF"/>
          <w:sz w:val="24"/>
          <w:szCs w:val="24"/>
        </w:rPr>
      </w:pPr>
      <w:r>
        <w:rPr>
          <w:iCs/>
          <w:color w:val="FFFFFF"/>
          <w:sz w:val="24"/>
          <w:szCs w:val="24"/>
        </w:rPr>
        <w:t>_________________/</w:t>
      </w:r>
    </w:p>
    <w:p>
      <w:pPr>
        <w:pStyle w:val="Normal"/>
        <w:shd w:fill="FFFFFF" w:val="clear"/>
        <w:ind w:left="17" w:firstLine="3697"/>
        <w:rPr>
          <w:b/>
          <w:b/>
          <w:bCs/>
          <w:iCs/>
          <w:color w:val="FFFFFF"/>
          <w:sz w:val="24"/>
          <w:szCs w:val="24"/>
          <w:lang w:val="en-US"/>
        </w:rPr>
      </w:pPr>
      <w:r>
        <w:rPr>
          <w:b/>
          <w:bCs/>
          <w:iCs/>
          <w:color w:val="FFFFFF"/>
          <w:sz w:val="24"/>
          <w:szCs w:val="24"/>
          <w:lang w:val="en-US"/>
        </w:rPr>
      </w:r>
    </w:p>
    <w:p>
      <w:pPr>
        <w:pStyle w:val="Normal"/>
        <w:shd w:fill="FFFFFF" w:val="clear"/>
        <w:ind w:left="17" w:firstLine="369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7" w:firstLine="369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к выдаче </w:t>
      </w:r>
      <w:r>
        <w:rPr>
          <w:b/>
          <w:sz w:val="24"/>
          <w:szCs w:val="24"/>
        </w:rPr>
        <w:t>Некоммерческим партнерством «Центр развития архитектурно-строительного проектирования» Свидетельств</w:t>
      </w:r>
      <w:r>
        <w:rPr>
          <w:b/>
          <w:bCs/>
          <w:spacing w:val="-2"/>
          <w:sz w:val="24"/>
          <w:szCs w:val="24"/>
        </w:rPr>
        <w:t xml:space="preserve"> о допуске к работам,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проектной документации, которые оказывают влияние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опасность особо опасных, технически сложных и уникальных объектов (кроме объектов использования атомной энергии)</w:t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 – ПЕТЕРБУР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разработаны в соответствии с Градостроительным кодексом РФ, Федеральным законом РФ «О саморегулируемых организациях» от 01.12.2007г. № 315-ФЗ, Приказом Министерства регионального развития РФ от 30.12.2009г. № 624, Приказом Министерства регионального развития РФ от 23.06.2010г. № 294, Постановлением Правительства РФ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от 24.03.2011г. № 207, Приказом Федеральной службы по экологическому, технологическому и атомному надзору «О порядке подготовки и аттестации работников организаций, поднадзорных Федеральной службе по экологическому, технологическому и атомному надзору» от 29.01.2007г. № 37, Уставом Некоммерческого партнерства «Центр развития архитектурно-строительного проектирования» (далее — Партнерство), иными внутренними нормативными документами Партнерств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кумент устанавливает требования к выдаче Свидетельств о допуске к работам по подготовке проектной документации, которы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казывают влияние на безопасность особо опасных, технически сложных и уникальных объектов (кроме объектов использования атомной энергии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Свидетельство о допуске)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умерация </w:t>
      </w:r>
      <w:r>
        <w:rPr>
          <w:sz w:val="24"/>
          <w:szCs w:val="24"/>
        </w:rPr>
        <w:t>видов (групп видов)</w:t>
      </w:r>
      <w:r>
        <w:rPr>
          <w:bCs/>
          <w:sz w:val="24"/>
          <w:szCs w:val="24"/>
        </w:rPr>
        <w:t xml:space="preserve"> работ в настоящих требованиях установлена в соответствии с нумерацией, предусмотренной разделом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еречня </w:t>
      </w:r>
      <w:r>
        <w:rPr>
          <w:sz w:val="24"/>
          <w:szCs w:val="24"/>
        </w:rPr>
        <w:t>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у</w:t>
      </w:r>
      <w:r>
        <w:rPr>
          <w:bCs/>
          <w:sz w:val="24"/>
          <w:szCs w:val="24"/>
        </w:rPr>
        <w:t xml:space="preserve"> Приказом </w:t>
      </w:r>
      <w:r>
        <w:rPr>
          <w:sz w:val="24"/>
          <w:szCs w:val="24"/>
        </w:rPr>
        <w:t>Министерства регионального развития РФ от 30.12.2009 г.        № 624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 (индивидуальный предприниматель) вправе иметь выданное только одной саморегулируемой организацией Свидетельство о допуске к определенному виду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00" w:leader="none"/>
        </w:tabs>
        <w:ind w:left="70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firstLine="69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Порядок выдачи Свидетельства о допуске</w:t>
      </w:r>
    </w:p>
    <w:p>
      <w:pPr>
        <w:pStyle w:val="Normal"/>
        <w:shd w:fill="FFFFFF" w:val="clear"/>
        <w:ind w:left="11" w:firstLine="69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ля получения Свидетельства о допуске, внесения в него изменений  юридическое лицо (индивидуальный предприниматель) представляет в Партнерство следующие докумен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приеме в члены с указанием определенного вида (видов) работ, на получение допуска, к которым претендует соискатель допуска - при вступлении в Партнерство, к которому прилагаются 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специалистов – работников данного юридического лица (индивидуального предпринимателя);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л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несении изменений в Свидетельство о допуске с указанием определенного вида (видов) работ, на которые претендует соискатель допуска – в случае намерения получить Свидетельство о допуске к другому виду (видам) работ, к которому прилагаются 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специалистов – работников данного юридического лица (индивидуального предпринимател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ранее выданного Свидетельства о допуске или Свидетельства, выданного другой саморегулируемой организацией того же профиля, в случае, если юридическое лицо (индивидуальный предприниматель) являются ее члено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заключение договора страхования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юридического лица (индивидуального предпринимателя) требованиям к выдаче Свидетельства о допуске, установленным в Партнерстве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Партнерство рассматривает представленные соискателем документы и не позднее чем в течение 30 (тридцати) дней со дня получения указанных документов принимает решение о выдаче или об отказе в выдаче Свидетельства о допуске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снованиями для отказа в выдаче Свидетельства о допуске или внесения в него изменений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юридического лица (индивидуального предпринимателя) настоящим требования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соискателем в полном объеме документов для принятия соответствующего реш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допуске выдается соискателю в срок не позднее чем в течение 3 (трех) рабочих дней после дня принятия соответствующего решения, уплаты вступительного взноса, взноса в компенсационный фонд Партнерства. 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Свидетельства или внесения в него изменений, заявителю направляется соответствующее уведомление с указанием причин отказа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Свидетельство о допуске выдается без ограничения срока и территории его действия. Выдача Свидетельства осуществляется без взимания платы.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Сведения о выдаче (отказе выдачи), о внесении изменений (отказе от внесения) в Свидетельство о допуске вносятся в реестр членов Партнерства и направляются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Форма и содержание Свидетельства о допуск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идетельстве о допуске к работам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и дата выдачи Свидетельства о допус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реквизиты юридического лица (индивидуального предпринима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работ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и основания выдачи Свидетельства, сведения о ранее выданном Свидетельстве (в случае внесения в него изменений), условия действия Свиде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директора (Председателя Совета Партнерства в случае отсутствия Директора) и печать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Свидетельства о допуске устанавливается органом надзора за саморегулируемыми организац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3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Свидетельства о допуске состоит из: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-0ХХ-ХХХХХХХХХХ-ХХХХХХХХ-ХХХ/Х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 xml:space="preserve">П – вид саморегулируемой организации, основанной на членстве лиц, осуществляющих </w:t>
      </w:r>
      <w:r>
        <w:rPr>
          <w:sz w:val="24"/>
          <w:szCs w:val="24"/>
          <w:u w:val="single"/>
        </w:rPr>
        <w:t>проектирование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группа цифр – «0» и два знака – код наименования субъекта РФ (код региона) юридического лица (индивидуального предпринимателя);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 xml:space="preserve">Вторая группа цифр – десять/двенадцать знаков – </w:t>
      </w:r>
      <w:r>
        <w:rPr>
          <w:bCs/>
          <w:sz w:val="24"/>
          <w:szCs w:val="24"/>
        </w:rPr>
        <w:t>идентификационный номер налогоплательщика юридического лица/индивидуального предпринимателя;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тья группа цифр – восемь знаков - дата приема в члены Партнерства (дата выдачи Свидетельства о допуске);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вертая группа цифр – от четырех до шести знаков – разделена дробью на две подгруппы: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ая подгруппа – три/четыре знака – порядковый номер выданного Партнерством Свидетельства о допуске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торая подгруппа – один/два знака – количество внесений изменений в Свидетельство о допуске (первоначальная выдача Свидетельства о допуске под номером «1», все последующие отражают номер редакции Свидетельства о допуске с учетом внесения в него изменений по заявлению члена Партнерства)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орядок приостановления и прекращения действия Свидетельства о допуске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4.1. Дисциплинарный комитет Партнерства принимает решение о приостановлении и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(видов) работ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Партнерства требований технических регламентов, требований к выдаче свидетельств о допуске, требований стандартов Партнерства на период до устранения выявленных нарушений, но не более чем на 60 (шестьдесят) календарных дней.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ействие выданного Партнерством Свидетельства о допуске прекращае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Совета Партнерства, принятому на основании заявления члена Партнерства или при установлении факта наличия у члена Партнерства выданного другой саморегулируемой организацией свидетельства о допуске к такому же виду работ, на который ему оформлено аналогичное свидетельство в Партнер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Совета Партнерства в случае не устранения членом Партнерства в установленный срок выявленных нарушений, из-за которых было приостановлено действие свидетельства о допус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общего собрания членов Партнерства в случае применения мер дисциплинарного воз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членства в саморегулируем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ключения сведений о Партнерстве из государственного реестра саморегулируемых организа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Сроки начала и прекращения действия Свидетельства о допуске  определяются соответственно: с даты внесения в реестр членов Партнерства сведений о выдаче Свидетельства и сведений о прекращении действия Свидетельства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ведения о приостановлении или прекращении действия Свидетельства о допуске, вносятся в реестр членов Партнерства и направляются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Перечень требований к работам по</w:t>
      </w:r>
      <w:r>
        <w:rPr>
          <w:b/>
          <w:bCs/>
          <w:sz w:val="24"/>
          <w:szCs w:val="24"/>
        </w:rPr>
        <w:t xml:space="preserve"> подготовке проектной документации, </w:t>
      </w:r>
    </w:p>
    <w:p>
      <w:pPr>
        <w:pStyle w:val="Normal"/>
        <w:tabs>
          <w:tab w:val="clear" w:pos="708"/>
          <w:tab w:val="left" w:pos="1300" w:leader="none"/>
        </w:tabs>
        <w:jc w:val="center"/>
        <w:rPr/>
      </w:pPr>
      <w:r>
        <w:rPr>
          <w:b/>
          <w:bCs/>
          <w:sz w:val="24"/>
          <w:szCs w:val="24"/>
        </w:rPr>
        <w:t xml:space="preserve">которые оказывают влияние на безопасность особо опасных и технически 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сложных и уникальных объектов (кроме объектов использования атомной энергии), 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установленных в отношении деятельности членов Партнерства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1. Настоящий пункт устанавливает минимально необходимые требования в отношении каждого из следующих видов работ по подготовке проектной документации объектов капитального строительства, оказывающих влияние на безопасность особо опасных, технически сложных и уникальных объектов (кроме объектов использования атомной энергии), за исключением заявителей, указанных в пункте 5.2. настоящей главы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Работы по подготовке схемы планировочной организации земельного участка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. Работы по подготовке генерального плана земельного участк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Работы по подготовке архитектурных реш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Работы по подготовке конструктивных реш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3. Работы по подготовке проектов внутренних систем электроснабжения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4. Работы по подготовке проектов внутренних слаботочных систем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6. Работы по подготовке проектов внутренних систем газ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6. Работы по подготовке проектов наружных сетей слаботочных систем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7. Работы по подготовке проектов наружных сетей газоснабжения и и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 Работы по подготовке технологических решений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. Работы по подготовке технологических решений жилых зданий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 Работы по разработке специальных разделов проектной документации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1. Инженерно-технические мероприятия по гражданской обороне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4. Разработка декларации безопасности гидротехнически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9. Работы по подготовке проектов мероприятий по охране окружающей сред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 Работы по обследованию строительных конструкций зданий и сооружений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5.1.1.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, которые оказывают влияние на безопасность особо опасных, технически сложных и уникальных объектов (кроме объектов использования атомной энергии), кроме заявителя, указанного в </w:t>
      </w:r>
      <w:hyperlink r:id="rId2">
        <w:r>
          <w:rPr>
            <w:rStyle w:val="InternetLink"/>
            <w:bCs/>
            <w:sz w:val="24"/>
            <w:szCs w:val="24"/>
          </w:rPr>
          <w:t>пункте 5.2</w:t>
        </w:r>
      </w:hyperlink>
      <w:r>
        <w:rPr>
          <w:bCs/>
          <w:sz w:val="24"/>
          <w:szCs w:val="24"/>
        </w:rPr>
        <w:t xml:space="preserve"> настоящих требований,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для юридического лиц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техническое образование и стаж работы по специальности не менее 6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 штате не менее 3 специалистов, имеющих высшее профессиональное техническое образование и стаж работы в области архитектурно-строительного проектирования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 для индивидуального предпринимате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ысшего профессионального технического образования и стажа работы в области архитектурно-строительного проектирования не менее 7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 штате не менее 3 специалистов, имеющих высшее профессиональное техническое образование и стаж работы в области архитектурно-строительного проектирования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 Перечень должностей, подлежащих аттестации Федеральной службой по экологическому, технологическому и атомному надзору, устанавливается Правительством РФ или Федеральной службой по экологическому, технологическому и атомному надзор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Настоящий пункт устанавливает минимально необходимые требования в отношении работ </w:t>
      </w:r>
      <w:r>
        <w:rPr>
          <w:sz w:val="24"/>
          <w:szCs w:val="24"/>
        </w:rPr>
        <w:t xml:space="preserve">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</w:t>
      </w:r>
      <w:r>
        <w:rPr>
          <w:bCs/>
          <w:sz w:val="24"/>
          <w:szCs w:val="24"/>
        </w:rPr>
        <w:t>на особо опасных, технически сложных и уникальных объектах (кроме объектов использования атомной энергии) – 13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5.2.1. Минимально необходимыми требованиями к кадровому составу заявителя, осуществляющего выполнение работ по организации подготовки проектной документации, включенных в перечень работ, оказывающих влияние на безопасность объектов капитального строительства, установленный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4 статьи 55.8</w:t>
        </w:r>
      </w:hyperlink>
      <w:r>
        <w:rPr>
          <w:bCs/>
          <w:sz w:val="24"/>
          <w:szCs w:val="24"/>
        </w:rPr>
        <w:t xml:space="preserve"> Градостроительного кодекса Российской Федерации, являются в зависимости от стоимости одного договора на подготовку проектной документации в отношении объекта капитального строительств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для юридического лиц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е более 5 млн. рублей - наличие в штате по месту основной работы не менее 2 руководителей, имеющих высшее профессиональное техническое образование и стаж работы по специальности не менее 8 лет, а также не менее 3 специалистов, имеющих высшее профессиональное техническое образование и стаж работы в области архитектурно-строительного проектирования не менее 6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е более 25 млн. рублей - наличие в штате по месту основной работы не менее 2 руководителей, имеющих высшее профессиональное техническое образование и стаж работы по специальности не менее 8 лет, а также не менее 4 специалистов, имеющих высшее профессиональное техническое образование и стаж работы в области архитектурно-строительного проектирования не менее 6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е более 50 млн. рублей - наличие в штате по месту основной работы не менее 2 руководителей, имеющих высшее профессиональное техническое образование и стаж работы по специальности не менее 8 лет, а также не менее 5 специалистов, имеющих высшее профессиональное техническое образование соответствующего профиля и стаж работы в области архитектурно-строительного проектирования не менее 6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до 300 млн. рублей - наличие в штате по месту основной работы не менее 2 руководителей, имеющих высшее профессиональное техническое образование и стаж работы по специальности не менее 8 лет, а также не менее 6 специалистов, имеющих высшее профессиональное техническое образование и стаж работы в области архитектурно-строительного проектирования не менее 6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300 млн. рублей и более - наличие в штате по месту основной работы не менее 2 руководителей, имеющих высшее профессиональное техническое образование и стаж работы по специальности не менее 8 лет, а также не менее 7 специалистов, имеющих высшее профессиональное техническое образование и стаж работы в области архитектурно-строительного проектирования не менее 6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 для индивидуального предпринимате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ысшего профессионального технического образования и стажа работы в области архитектурно-строительного проектирования не менее 10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4">
        <w:r>
          <w:rPr>
            <w:rStyle w:val="InternetLink"/>
            <w:bCs/>
            <w:sz w:val="24"/>
            <w:szCs w:val="24"/>
          </w:rPr>
          <w:t>подпунктом "а"</w:t>
        </w:r>
      </w:hyperlink>
      <w:r>
        <w:rPr>
          <w:bCs/>
          <w:sz w:val="24"/>
          <w:szCs w:val="24"/>
        </w:rPr>
        <w:t xml:space="preserve"> настоящего пунк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 Перечень должностей, подлежащих аттестации Федеральной службой по экологическому, технологическому и атомному надзору, устанавливается Правительством РФ или Федеральной службой по экологическому, технологическому и атомному надзор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5.3. Требованиями к повышению квалификации и аттестаци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повышение квалификации руководителями и специалистами не реже 1 раза в 5 лет с проведением аттест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авливаются Положением, утвержденным Советом Партнерства. В таком Положении устанавливаются: требования к организации, порядку и срокам прохождения аттестации работниками заявителя, оформлению результатов аттестации и учету специалистов, прошедших аттестац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5.4. Требованием к имуществу является наличие у заяви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.</w:t>
      </w:r>
    </w:p>
    <w:p>
      <w:pPr>
        <w:pStyle w:val="Normal"/>
        <w:shd w:fill="FFFFFF" w:val="clear"/>
        <w:ind w:left="17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о должно соответствовать действующим нормативным актам РФ по количеству и составу.</w:t>
      </w:r>
      <w:r>
        <w:rPr>
          <w:bCs/>
          <w:spacing w:val="-2"/>
          <w:sz w:val="24"/>
          <w:szCs w:val="24"/>
        </w:rPr>
        <w:t xml:space="preserve"> Работы, оказывающие влияние на безопасность особо опасных, технически сложных и уникальных объектов (кроме объектов использования атомной энергии), должны осуществляться с применением технических устройств, материалов и изделий, обеспечивающих соответствие особо опасных и технически сложных объектов требованиям действующих нормативных актов и проектной документации. </w:t>
      </w:r>
      <w:r>
        <w:rPr>
          <w:bCs/>
          <w:sz w:val="24"/>
          <w:szCs w:val="24"/>
        </w:rPr>
        <w:t xml:space="preserve">Технические устройства, в том числе иностранного производства, применяемые при работах, оказывающих влияние на безопасность </w:t>
      </w:r>
      <w:r>
        <w:rPr>
          <w:bCs/>
          <w:spacing w:val="-2"/>
          <w:sz w:val="24"/>
          <w:szCs w:val="24"/>
        </w:rPr>
        <w:t>особо опасных и технически сложных объектов</w:t>
      </w:r>
      <w:r>
        <w:rPr>
          <w:bCs/>
          <w:sz w:val="24"/>
          <w:szCs w:val="24"/>
        </w:rPr>
        <w:t>, подлежат сертификации или декларированию соответствия на соответствие требованиям промышленной безопасности в установленном законодательством Российской Федерации о техническом регулировании порядк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5.5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5.6. Требованием к контролю качества является наличие у заявителя системы контроля качеств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</w:t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архитектурно-строительного проектирования»</w:t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Ю. Яковлеву</w:t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е в члены Некоммерческого партнер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Центр развития архитектурно-строительного проектирования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принять ____________________________________________________________   в члены Некоммерческого партнерства «Центр развития архитектурно-строительного проектирования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С Уставом Некоммерческого партнерства «Центр развития архитектурно-строительного проектирования», Положением о членстве, Протоколом Совета Партнерства о порядке уплаты вступительных, членских и целевых взносов, взносов в компенсационный фонд, Протоколом Совета Партнерства о способах обеспечения имущественной ответственности, Требованиями к выдаче свидетельств о допуске к работам, Правилами контроля в области саморегулирования, Положением о системе мер дисциплинарного воздействия ознакомлены и обязуемся соблюдать указанные норм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ами Министерства регионального развития РФ и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вязанные </w:t>
      </w:r>
      <w:r>
        <w:rPr>
          <w:u w:val="single"/>
        </w:rPr>
        <w:t>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  <w:r>
        <w:rPr/>
        <w:t xml:space="preserve">, оказывающих влияние на безопасность указанных объектов (в соответствии с перечнем, утвержденным Приказом Министерства регионального развития РФ № 624 от 30.12.2009 г.):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 </w:t>
      </w:r>
      <w:r>
        <w:rPr>
          <w:u w:val="single"/>
        </w:rPr>
        <w:t xml:space="preserve">и в том числе </w:t>
      </w:r>
      <w:r>
        <w:rPr>
          <w:b/>
          <w:u w:val="single"/>
        </w:rPr>
        <w:t>связанные</w:t>
      </w:r>
      <w:r>
        <w:rPr>
          <w:u w:val="single"/>
        </w:rPr>
        <w:t xml:space="preserve">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 (кроме объектов использования атомной энергии)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 </w:t>
      </w:r>
      <w:r>
        <w:rPr>
          <w:u w:val="single"/>
        </w:rPr>
        <w:t xml:space="preserve">и в том числе </w:t>
      </w:r>
      <w:r>
        <w:rPr>
          <w:b/>
          <w:u w:val="single"/>
        </w:rPr>
        <w:t>связанные</w:t>
      </w:r>
      <w:r>
        <w:rPr>
          <w:u w:val="single"/>
        </w:rPr>
        <w:t xml:space="preserve"> с подготовкой проектной документации для строительства, реконструкции и капитального ремонта объектов использования атомной энерг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698"/>
        <w:gridCol w:w="1511"/>
        <w:gridCol w:w="820"/>
        <w:gridCol w:w="1465"/>
        <w:gridCol w:w="1687"/>
        <w:gridCol w:w="2077"/>
      </w:tblGrid>
      <w:tr>
        <w:trPr>
          <w:trHeight w:val="1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повышении квалификации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проведением аттест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</w:t>
            </w:r>
          </w:p>
        </w:tc>
      </w:tr>
      <w:tr>
        <w:trPr>
          <w:trHeight w:val="18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пециа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стажа работы по специальности, повышения квалификации с проведением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прилаг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6. Сведения о наличии имущества принадлежащего на праве собственности (ином законном основании), необходимого для выполнения соответствующего вида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6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дания и сооруж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орудование, электронно-вычислительные сред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ицензионное программное обеспеч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both"/>
        <w:rPr/>
      </w:pPr>
      <w:r>
        <w:rPr/>
        <w:t xml:space="preserve">7. Сведения о наличии соответствующих лицензий и иных разрешительных документов 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Сведения о наличии системы контроля (менеджмента) качества 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TML1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bCs/>
        </w:rPr>
        <w:t xml:space="preserve">Сведения о наличии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/>
        <w:t xml:space="preserve">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0. Сведения о планируемой стоимости подготовки проектной документации по одному договору, исходя из размера которой членом Партнерства был внесен взнос в компенсационный фонд Партнерства в соответствии с частями 6 или 7 статьи 55.16 Градостроительного кодекса РФ - </w:t>
      </w:r>
      <w:r>
        <w:rPr>
          <w:u w:val="single"/>
        </w:rPr>
        <w:t>при заявлении на допуск к работам по организации подготовки проектной документ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5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25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5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3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300 000 000 рублей и более</w:t>
      </w:r>
    </w:p>
    <w:p>
      <w:pPr>
        <w:pStyle w:val="HTM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ое отметить)</w:t>
      </w:r>
    </w:p>
    <w:p>
      <w:pPr>
        <w:pStyle w:val="HTML1"/>
        <w:ind w:right="-18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>В случае преобразования, изменения наименования, места нахождения, либо утраты Свидетельства о допуске, обязуюсь не позднее чем через 15 дней подать заявление о переоформлении Свидетельства о допуске, с приложением документов, подтверждающих указанные изменения или утрату Свидетельства о допуске, сообщить номер контакт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документы по прилагаемой описи на ______ листах.</w:t>
      </w:r>
    </w:p>
    <w:p>
      <w:pPr>
        <w:pStyle w:val="HTML1"/>
        <w:ind w:right="-1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ind w:right="-185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(предприниматель) ___________________________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  (подпись)     М.П.</w:t>
      </w:r>
    </w:p>
    <w:p>
      <w:pPr>
        <w:pStyle w:val="HTML1"/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____» _________________ 20 __ г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</w:t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го партнерства</w:t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архитектурно-строительного проектирования»</w:t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Ю. Яковлеву</w:t>
      </w:r>
    </w:p>
    <w:p>
      <w:pPr>
        <w:pStyle w:val="HTML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 к работам, которые оказыва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  <w:t>Заявитель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 учредительными документам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  <w:r>
        <w:rPr>
          <w:lang w:val="en-US"/>
        </w:rPr>
        <w:t>____________</w:t>
      </w:r>
      <w:r>
        <w:rPr/>
        <w:t xml:space="preserve">_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есто нахождения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в соответствии с документами о государственной регист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чредительными документами) с указанием почтового индек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государственный регистрационный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right="-202" w:hanging="0"/>
        <w:jc w:val="both"/>
        <w:rPr/>
      </w:pPr>
      <w:r>
        <w:rPr/>
        <w:t>Свидетельство серия________ №__________________  выдано «____» ________ ______г.</w:t>
      </w:r>
    </w:p>
    <w:p>
      <w:pPr>
        <w:pStyle w:val="Normal"/>
        <w:ind w:right="-202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right="-202" w:hanging="0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ind w:right="540" w:hanging="0"/>
        <w:jc w:val="both"/>
        <w:rPr/>
      </w:pPr>
      <w:r>
        <w:rPr/>
        <w:t>Государственный  регистрационный номер записи о внесении изменений в единый государственный реестр юридических лиц, связанных с внесением изменений в учредительные документы юридического лица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0"/>
        <w:gridCol w:w="600"/>
        <w:gridCol w:w="600"/>
        <w:gridCol w:w="600"/>
        <w:gridCol w:w="720"/>
        <w:gridCol w:w="72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2" w:hanging="0"/>
        <w:jc w:val="both"/>
        <w:rPr/>
      </w:pPr>
      <w:r>
        <w:rPr/>
      </w:r>
    </w:p>
    <w:p>
      <w:pPr>
        <w:pStyle w:val="Normal"/>
        <w:ind w:right="-202" w:hanging="0"/>
        <w:jc w:val="both"/>
        <w:rPr/>
      </w:pPr>
      <w:r>
        <w:rPr/>
        <w:t>Свидетельство серия __________ № ___________________  выдано «____» __________ ______г.</w:t>
      </w:r>
    </w:p>
    <w:p>
      <w:pPr>
        <w:pStyle w:val="Normal"/>
        <w:ind w:right="-20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202" w:hanging="0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ind w:right="-202" w:hanging="0"/>
        <w:jc w:val="both"/>
        <w:rPr/>
      </w:pPr>
      <w:r>
        <w:rPr/>
        <w:t>Идентификационный номер налогоплательщика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02" w:hanging="0"/>
        <w:jc w:val="both"/>
        <w:rPr/>
      </w:pPr>
      <w:r>
        <w:rPr/>
        <w:t>Свидетельство серия________ № _________________  выдано «____» ________  ______г.</w:t>
      </w:r>
    </w:p>
    <w:p>
      <w:pPr>
        <w:pStyle w:val="Normal"/>
        <w:ind w:right="-202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202" w:hanging="0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для отправки корреспонденции _______________________________________________________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right="-202" w:hanging="0"/>
        <w:jc w:val="both"/>
        <w:rPr/>
      </w:pPr>
      <w:r>
        <w:rPr/>
        <w:t>Телефон: _______________                                      Факс: ______________________</w:t>
      </w:r>
    </w:p>
    <w:p>
      <w:pPr>
        <w:pStyle w:val="Normal"/>
        <w:ind w:right="-202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едставляет  документы  и  просит  внести изменения в действующее Свидетельство о допуске к определенному виду или видам работ, которые оказывают влияние на безопасность объектов капитального строительства, в части дополнения/исключения </w:t>
      </w:r>
      <w:r>
        <w:rPr>
          <w:rFonts w:cs="Times New Roman" w:ascii="Times New Roman" w:hAnsi="Times New Roman"/>
          <w:i/>
        </w:rPr>
        <w:t>(нужное выбрать)</w:t>
      </w:r>
      <w:r>
        <w:rPr>
          <w:rFonts w:cs="Times New Roman" w:ascii="Times New Roman" w:hAnsi="Times New Roman"/>
        </w:rPr>
        <w:t xml:space="preserve"> следующих видов работ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ами Министерства регионального развития РФ и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связанные </w:t>
      </w:r>
      <w:r>
        <w:rPr>
          <w:u w:val="single"/>
        </w:rPr>
        <w:t>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</w:t>
      </w:r>
      <w:r>
        <w:rPr/>
        <w:t xml:space="preserve">, оказывающих влияние на безопасность указанных объектов (в соответствии с перечнем, утвержденным Приказом Министерства регионального развития РФ № 624 от 30.12.2009 г.): 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 </w:t>
      </w:r>
      <w:r>
        <w:rPr>
          <w:u w:val="single"/>
        </w:rPr>
        <w:t xml:space="preserve">и в том числе </w:t>
      </w:r>
      <w:r>
        <w:rPr>
          <w:b/>
          <w:u w:val="single"/>
        </w:rPr>
        <w:t>связанные</w:t>
      </w:r>
      <w:r>
        <w:rPr>
          <w:u w:val="single"/>
        </w:rPr>
        <w:t xml:space="preserve">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ом Министерства регионального развития РФ № 624 от 30.12.2009 г. </w:t>
      </w:r>
      <w:r>
        <w:rPr>
          <w:u w:val="single"/>
        </w:rPr>
        <w:t xml:space="preserve">и в том числе </w:t>
      </w:r>
      <w:r>
        <w:rPr>
          <w:b/>
          <w:u w:val="single"/>
        </w:rPr>
        <w:t>связанные</w:t>
      </w:r>
      <w:r>
        <w:rPr>
          <w:u w:val="single"/>
        </w:rPr>
        <w:t xml:space="preserve"> с подготовкой проектной документации для строительства, реконструкции и капитального ремонта объектов использования атомной энерг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>
          <w:trHeight w:val="7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698"/>
        <w:gridCol w:w="1511"/>
        <w:gridCol w:w="820"/>
        <w:gridCol w:w="1465"/>
        <w:gridCol w:w="1687"/>
        <w:gridCol w:w="2077"/>
      </w:tblGrid>
      <w:tr>
        <w:trPr>
          <w:trHeight w:val="1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повышении квалификации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проведением аттест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</w:t>
            </w:r>
          </w:p>
        </w:tc>
      </w:tr>
      <w:tr>
        <w:trPr>
          <w:trHeight w:val="18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пециа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стажа работы по специальности, повышения квалификации с проведением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прилаг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Сведения о наличии имущества принадлежащего на праве собственности (ином законном основании), необходимого для выполнения соответствующего вида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60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электронно-вычислительные средств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ое программное обеспеч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7. Сведения о наличии соответствующих лицензий и иных разрешительных документов 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Сведения о наличии системы контроля (менеджмента) качества 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ind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bCs/>
        </w:rPr>
        <w:t xml:space="preserve">Сведения о наличии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/>
        <w:t xml:space="preserve">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0. Сведения о планируемой стоимости подготовки проектной документации по одному договору, исходя из размера которой членом Партнерства был внесен взнос в компенсационный фонд Партнерства в соответствии с частями 6 или 7 статьи 55.16 Градостроительного кодекса РФ - </w:t>
      </w:r>
      <w:r>
        <w:rPr>
          <w:u w:val="single"/>
        </w:rPr>
        <w:t>при заявлении на допуск к работам по организации подготовки проектной документ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5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25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5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3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300 000 000 рублей и более</w:t>
      </w:r>
    </w:p>
    <w:p>
      <w:pPr>
        <w:pStyle w:val="HTM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ое отмети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jc w:val="both"/>
        <w:rPr/>
      </w:pPr>
      <w:r>
        <w:rPr/>
        <w:t>В случае преобразования, изменения наименования, места нахождения, либо утраты Свидетельства о допуске, обязуюсь не позднее чем через 15 дней подать заявление о переоформлении Свидетельства о допуске, с приложением документов, подтверждающих указанные изменения или утрату Свидетельства о допуске, сообщить номер контакт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документы по прилагаемой описи на 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        _________________            _____________________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олжность руководителя)          (подпись)                            (фамилия и инициалы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     МП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79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7" w:hanging="17"/>
      <w:jc w:val="right"/>
      <w:rPr>
        <w:b/>
        <w:b/>
        <w:bCs/>
        <w:i/>
        <w:i/>
        <w:spacing w:val="-2"/>
        <w:sz w:val="24"/>
        <w:szCs w:val="24"/>
      </w:rPr>
    </w:pPr>
    <w:r>
      <w:rPr>
        <w:b/>
        <w:i/>
        <w:sz w:val="24"/>
        <w:szCs w:val="24"/>
      </w:rPr>
      <w:t>Требования к выдаче НП «ЦРАСП» Свидетельств</w:t>
    </w:r>
    <w:r>
      <w:rPr>
        <w:b/>
        <w:bCs/>
        <w:i/>
        <w:spacing w:val="-2"/>
        <w:sz w:val="24"/>
        <w:szCs w:val="24"/>
      </w:rPr>
      <w:t xml:space="preserve"> о допуске к работам, </w:t>
    </w:r>
  </w:p>
  <w:p>
    <w:pPr>
      <w:pStyle w:val="Normal"/>
      <w:shd w:fill="FFFFFF" w:val="clear"/>
      <w:ind w:left="17" w:hanging="17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по подготовке проектной документации, которые оказывают влияние </w:t>
    </w:r>
  </w:p>
  <w:p>
    <w:pPr>
      <w:pStyle w:val="Normal"/>
      <w:shd w:fill="FFFFFF" w:val="clear"/>
      <w:ind w:left="17" w:hanging="17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на безопасность особо опасных, технически сложных и уникальных</w:t>
    </w:r>
  </w:p>
  <w:p>
    <w:pPr>
      <w:pStyle w:val="Normal"/>
      <w:shd w:fill="FFFFFF" w:val="clear"/>
      <w:ind w:left="17" w:hanging="17"/>
      <w:jc w:val="right"/>
      <w:rPr/>
    </w:pPr>
    <w:r>
      <w:rPr>
        <w:b/>
        <w:i/>
        <w:sz w:val="24"/>
        <w:szCs w:val="24"/>
      </w:rPr>
      <w:t xml:space="preserve"> </w:t>
    </w:r>
    <w:r>
      <w:rPr>
        <w:b/>
        <w:i/>
        <w:sz w:val="24"/>
        <w:szCs w:val="24"/>
      </w:rPr>
      <w:t xml:space="preserve">объектов (кроме объектов использования атомной энергии)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7" w:hanging="17"/>
      <w:jc w:val="right"/>
      <w:rPr>
        <w:b/>
        <w:b/>
        <w:bCs/>
        <w:i/>
        <w:i/>
        <w:spacing w:val="-2"/>
        <w:sz w:val="24"/>
        <w:szCs w:val="24"/>
      </w:rPr>
    </w:pPr>
    <w:r>
      <w:rPr>
        <w:b/>
        <w:i/>
        <w:sz w:val="24"/>
        <w:szCs w:val="24"/>
      </w:rPr>
      <w:t>Требования к выдаче НП «ЦРАСП» Свидетельств</w:t>
    </w:r>
    <w:r>
      <w:rPr>
        <w:b/>
        <w:bCs/>
        <w:i/>
        <w:spacing w:val="-2"/>
        <w:sz w:val="24"/>
        <w:szCs w:val="24"/>
      </w:rPr>
      <w:t xml:space="preserve"> о допуске к работам, </w:t>
    </w:r>
  </w:p>
  <w:p>
    <w:pPr>
      <w:pStyle w:val="Normal"/>
      <w:shd w:fill="FFFFFF" w:val="clear"/>
      <w:ind w:left="17" w:hanging="17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по подготовке проектной документации, которые оказывают влияние </w:t>
    </w:r>
  </w:p>
  <w:p>
    <w:pPr>
      <w:pStyle w:val="Normal"/>
      <w:shd w:fill="FFFFFF" w:val="clear"/>
      <w:ind w:left="17" w:hanging="17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на безопасность особо опасных, технически сложных и уникальных </w:t>
    </w:r>
  </w:p>
  <w:p>
    <w:pPr>
      <w:pStyle w:val="Normal"/>
      <w:shd w:fill="FFFFFF" w:val="clear"/>
      <w:ind w:left="17" w:hanging="17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объектов (кроме объектов использования атомной энергии) </w:t>
    </w:r>
  </w:p>
  <w:p>
    <w:pPr>
      <w:pStyle w:val="Normal"/>
      <w:shd w:fill="FFFFFF" w:val="clear"/>
      <w:ind w:left="17" w:hanging="17"/>
      <w:jc w:val="right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4"/>
        </w:tabs>
        <w:ind w:left="144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4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autoSpaceDE w:val="true"/>
      <w:spacing w:before="280" w:after="280"/>
      <w:ind w:firstLine="3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58" TargetMode="External"/><Relationship Id="rId3" Type="http://schemas.openxmlformats.org/officeDocument/2006/relationships/hyperlink" Target="consultantplus://offline/main?base=LAW;n=111908;fld=134;dst=101225" TargetMode="External"/><Relationship Id="rId4" Type="http://schemas.openxmlformats.org/officeDocument/2006/relationships/hyperlink" Target="consultantplus://offline/main?base=LAW;n=112212;fld=134;dst=100159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4:00Z</dcterms:created>
  <dc:creator>vinokurova</dc:creator>
  <dc:description/>
  <dc:language>en-US</dc:language>
  <cp:lastModifiedBy>Закревский Александр</cp:lastModifiedBy>
  <cp:lastPrinted>2011-08-15T17:32:00Z</cp:lastPrinted>
  <dcterms:modified xsi:type="dcterms:W3CDTF">2014-08-12T08:54:00Z</dcterms:modified>
  <cp:revision>2</cp:revision>
  <dc:subject/>
  <dc:title>УТВЕРЖДЕНЫ</dc:title>
</cp:coreProperties>
</file>