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3/20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дового Общего собрания чле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                                               «28» ма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Общего собрания - 28 мая 201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е количество членов Партнерства, имеющих право на участие в Общем собрании (по данным реестра) - 2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ленов, присутствующих на собрании (согласно Приложению к настоящему протоколу) - 14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сутствующие на общем собрании - 14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TextBody"/>
        <w:rPr/>
      </w:pPr>
      <w:r>
        <w:rPr>
          <w:sz w:val="22"/>
          <w:szCs w:val="22"/>
        </w:rPr>
        <w:t>1.    Установление видов и размеров взносов в Партнерстве на период с мая 2010 года по февраль 2011 года (включ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РЕШИЛИ:</w:t>
      </w:r>
      <w:r>
        <w:rPr>
          <w:sz w:val="22"/>
          <w:szCs w:val="22"/>
        </w:rPr>
        <w:t xml:space="preserve"> сохранить установленные в Партнерстве взносы на период с мая 2010 года по февраль 2011 года (включительно), а имен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компенсационный фонд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ый взно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 рублей в месяц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страховую премию по дополнительному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 рублей в год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8» мая 2010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                                                                                   Пышкин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Секретарь собрания                                                                                         Амбарцумян В.В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9:00Z</dcterms:created>
  <dc:creator>vinokurova</dc:creator>
  <dc:description/>
  <cp:keywords/>
  <dc:language>en-US</dc:language>
  <cp:lastModifiedBy>vinokurova</cp:lastModifiedBy>
  <dcterms:modified xsi:type="dcterms:W3CDTF">2010-06-08T13:30:00Z</dcterms:modified>
  <cp:revision>5</cp:revision>
  <dc:subject/>
  <dc:title>ПРОТОКОЛ № 3/2010</dc:title>
</cp:coreProperties>
</file>