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5/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энергетических обследований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г. Санкт-Петербург</w:t>
        <w:tab/>
        <w:tab/>
        <w:tab/>
        <w:tab/>
        <w:tab/>
        <w:tab/>
        <w:tab/>
        <w:tab/>
        <w:t xml:space="preserve">    «26» декабря 2011 г. </w:t>
      </w:r>
    </w:p>
    <w:p>
      <w:pPr>
        <w:pStyle w:val="Style1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заседания – 16.00. Окончание заседания – 17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Совета Партнерства присутствуют все из 3 (Трех) членов Совета Партнерств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ышкин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мбарцумян В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</w:rPr>
        <w:t>Шахов 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едседатель: </w:t>
      </w:r>
      <w:r>
        <w:rPr>
          <w:rFonts w:cs="Times New Roman" w:ascii="Times New Roman" w:hAnsi="Times New Roman"/>
          <w:sz w:val="22"/>
          <w:szCs w:val="22"/>
        </w:rPr>
        <w:t>Пышкин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секретаря засед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новых членов в Партнерство и о выдаче им свидетельств о допуске к услугам в области энергетического обследов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состава членов Партнерст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о первому вопросу повестки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упил Шахов В.М. с предложением избрать себя секретарем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– 3, «против» -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инято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иняли решение:</w:t>
      </w:r>
      <w:r>
        <w:rPr>
          <w:rFonts w:cs="Times New Roman" w:ascii="Times New Roman" w:hAnsi="Times New Roman"/>
          <w:sz w:val="22"/>
          <w:szCs w:val="22"/>
        </w:rPr>
        <w:t xml:space="preserve"> избрать Шахова В.М. секретарем засед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2"/>
          <w:szCs w:val="22"/>
        </w:rPr>
        <w:t>2.  По второму вопросу повестки дн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ступил Пышкин А.В. с предложением принять новых членов в Партнерство и выдать им свидетельства о допуске к услугам в области энергетического обследов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инять в члены Партнерства Общество с ограниченной ответственностью «МЕГАПОЛИС» (ОГРН 1077847135651, ИНН 7813372230) и выдать Свидетельство о допуске к услугам в области энергетического обслед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овали: «за» – 3, «против» -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инято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иняли решение</w:t>
      </w:r>
      <w:r>
        <w:rPr>
          <w:rFonts w:cs="Times New Roman" w:ascii="Times New Roman" w:hAnsi="Times New Roman"/>
          <w:sz w:val="22"/>
          <w:szCs w:val="22"/>
        </w:rPr>
        <w:t>: принять новых членов в Партнерство и выдать им свидетельства о допуске к услугам в области энергетического обследов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инять в члены Партнерства Общество с ограниченной ответственностью «МЕГАПОЛИС» (ОГРН 1077847135651, ИНН 7813372230) и выдать Свидетельство о допуске к услугам в области энергетического обсле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2"/>
          <w:szCs w:val="22"/>
        </w:rPr>
        <w:t>3.  По третьему вопросу повестки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упил Пышкин А.В. с предложением исключить из членов Партнер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ключить из членов Партнерства Общество с ограниченной ответственностью «ТРАНСТОРГ» (ОГРН 1106670020820, ИНН 6670300353) на основании заявления о добровольном выходе из состава членов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овали: «за» – 3, «против» -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инято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иняли решени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Исключить из членов Партнерства Общество с ограниченной ответственностью «ТРАНСТОРГ» (ОГРН 1106670020820, ИНН 6670300353) на основании заявления о добровольном выходе из состава членов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естка дня исчерпана. Собрание закрыт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редседатель собрания  </w:t>
        <w:tab/>
        <w:t xml:space="preserve">_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Пышкин Алексей Вячеславович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кретарь собрания        </w:t>
        <w:tab/>
        <w:t>__________________ Шахов Владимир Михайлович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22"/>
        <w:szCs w:val="22"/>
      </w:rPr>
      <w:t xml:space="preserve">Протокол № </w:t>
    </w:r>
    <w:r>
      <w:rPr>
        <w:bCs/>
        <w:i/>
        <w:sz w:val="22"/>
        <w:szCs w:val="22"/>
        <w:lang w:val="en-US"/>
      </w:rPr>
      <w:t>4</w:t>
    </w:r>
    <w:r>
      <w:rPr>
        <w:bCs/>
        <w:i/>
        <w:sz w:val="22"/>
        <w:szCs w:val="22"/>
      </w:rPr>
      <w:t>/2011 от</w:t>
    </w:r>
    <w:r>
      <w:rPr>
        <w:bCs/>
        <w:i/>
        <w:sz w:val="22"/>
        <w:szCs w:val="22"/>
        <w:lang w:val="en-US"/>
      </w:rPr>
      <w:t>18</w:t>
    </w:r>
    <w:r>
      <w:rPr>
        <w:bCs/>
        <w:i/>
        <w:sz w:val="22"/>
        <w:szCs w:val="22"/>
      </w:rPr>
      <w:t>.</w:t>
    </w:r>
    <w:r>
      <w:rPr>
        <w:bCs/>
        <w:i/>
        <w:sz w:val="22"/>
        <w:szCs w:val="22"/>
        <w:lang w:val="en-US"/>
      </w:rPr>
      <w:t>11</w:t>
    </w:r>
    <w:r>
      <w:rPr>
        <w:bCs/>
        <w:i/>
        <w:sz w:val="22"/>
        <w:szCs w:val="22"/>
      </w:rPr>
      <w:t>.2011 г.</w:t>
    </w:r>
  </w:p>
  <w:p>
    <w:pPr>
      <w:pStyle w:val="Normal"/>
      <w:pBdr>
        <w:bottom w:val="single" w:sz="12" w:space="1" w:color="000000"/>
      </w:pBdr>
      <w:jc w:val="right"/>
      <w:rPr>
        <w:i/>
        <w:i/>
        <w:sz w:val="22"/>
        <w:szCs w:val="22"/>
      </w:rPr>
    </w:pPr>
    <w:r>
      <w:rPr>
        <w:bCs/>
        <w:i/>
        <w:sz w:val="22"/>
        <w:szCs w:val="22"/>
      </w:rPr>
      <w:t xml:space="preserve">Заседания Совета </w:t>
    </w:r>
    <w:r>
      <w:rPr>
        <w:i/>
        <w:sz w:val="22"/>
        <w:szCs w:val="22"/>
      </w:rPr>
      <w:t>НП «ЦРЭО»</w:t>
    </w:r>
  </w:p>
  <w:p>
    <w:pPr>
      <w:pStyle w:val="Normal"/>
      <w:jc w:val="right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both"/>
    </w:pPr>
    <w:rPr>
      <w:color w:val="000000"/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0:00Z</dcterms:created>
  <dc:creator>ageeva</dc:creator>
  <dc:description/>
  <cp:keywords/>
  <dc:language>en-US</dc:language>
  <cp:lastModifiedBy>Масс Анастасия</cp:lastModifiedBy>
  <cp:lastPrinted>2011-12-26T15:43:00Z</cp:lastPrinted>
  <dcterms:modified xsi:type="dcterms:W3CDTF">2011-12-26T11:45:00Z</dcterms:modified>
  <cp:revision>36</cp:revision>
  <dc:subject/>
  <dc:title>ПРОТОКОЛ № 2/2010</dc:title>
</cp:coreProperties>
</file>